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а Государственной Думы по строительству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жилищно-коммунальному хозяйству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федерального закона № 471417-8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отдельные законодательные акты Российской Федерации в связи с принятием Федерального закона «О строительстве жилых домов по договорам строительного подряда с использованием счетов эскроу» </w:t>
      </w:r>
      <w:r>
        <w:rPr>
          <w:bCs/>
          <w:sz w:val="28"/>
          <w:szCs w:val="28"/>
        </w:rPr>
        <w:t>(о совершенствовании законодательства в связи с введением проектного финансирования подрядных организаций в частное домостроение)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ый Правительством Российской Федерац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омитет Государственной Думы по строительству и жилищно-коммунальному хозяйству (далее – Комитет) рассмотрел проект федерального закона </w:t>
      </w:r>
      <w:r>
        <w:rPr/>
        <w:t>№ 471417-8</w:t>
      </w:r>
      <w:r>
        <w:rPr>
          <w:b w:val="false"/>
        </w:rPr>
        <w:t xml:space="preserve"> «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» (о совершенствовании законодательства в связи с введением проектного финансирования подрядных организаций в частное домостроение), внесенный Правительством Российской Федерации (далее – законопроект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Законопроект внесен в пакете с проектами федеральных законов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№ </w:t>
      </w:r>
      <w:r>
        <w:rPr>
          <w:b w:val="false"/>
        </w:rPr>
        <w:t>471420-8 «О строительстве жилых домов по договорам строительного подряда с использованием счетов эскроу» (далее – базовый законопроект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№ </w:t>
      </w:r>
      <w:r>
        <w:rPr>
          <w:b w:val="false"/>
        </w:rPr>
        <w:t>471415-8 «О внесении изменения в статью 149 части второй Налогового кодекса Российской Федерации (об освобождении от налогообложения НДС работ подрядчик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В соответствии с пояснительной запиской законопроект разработан в связи с принятием Федерального закона «О строительстве жилых домов по договору строительного подряда с использованием счетов эскроу» в целях обеспечения использования счетов эскроу при строительстве индивидуальных жилых домов по договорам строительного подряда с привлечением денежных средств граждан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Законопроектом предусматриваются изменения в три федеральных закона: «Федеральный закон «О страховании вкладов в банках Российской Федерации», Градостроительный кодекс Российской Федерации, Федеральный закон «О государственной регистрации недвижимости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Изменения в Градостроительный кодекс Российской Федерации и Федеральный закон «О государственной регистрации недвижимости» носят корреспондирующий характер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Законопроектом в Федеральном законе «О страховании вкладов в банках Российской Федерации» предусматривается, что возмещение по счету эскроу для расчетов по договору строительного подряда выплачивается в размере ста процентов суммы, находящейся на указанном счете эскроу на день наступления страхового случая, </w:t>
      </w:r>
      <w:r>
        <w:rPr/>
        <w:t>но не более десяти миллионов рублей</w:t>
      </w:r>
      <w:r>
        <w:rPr>
          <w:b w:val="false"/>
        </w:rPr>
        <w:t>. Если вкладчик имеет несколько счетов эскроу для расчетов по договорам строительного подряда в одном банке, и суммарный размер обязательств по таким счетам перед вкладчиком превышает десять миллионов рублей, выплата возмещения в случае наступления страхового случая осуществляется по каждому из этих счетов эскроу пропорционально их размерам, но в совокупности не может превышать десяти миллионов рублей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Концепция законопроекта в целом возражений не вызывае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Вместе с тем, не ясно, кому и при каких обстоятельствах до наступления страхового случая могут перейти права и обязанности по договору строительного подряда, если заказчик, обладает правом исключительно на земельный участок. 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Кроме того, к законопроекту имеются следующие замечания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Законопроектом в Федеральном законе «О страховании вкладов в банках Российской Федерации» предусматривается установить особенности страхования денежных средств, размещаемых на счете эскроу, открытом для расчетов по договору строительного подряда в целях строительства жилого дома, не входящего в состав малоэтажного жилого комплекс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Вместе с тем, базовый законопроект, в предмете регулирования не содержит вышеуказанного уточнения, а правоотношения между заказчиком и подрядчиком регулируют вопросы строительство жилого дома, не входящего в состав малоэтажного жилого комплекса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Данные положения целесообразно соотнести между собой в целях однозначного их толкования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казанные выше замечания не носят концептуального характера и могут быть учтены при подготовке законопроекта ко второму чтению. 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учетом этого, Комитет Государственной Думы по строительству и жилищно-коммунальному хозяйству концептуально поддерживает проект федерального закона </w:t>
      </w:r>
      <w:r>
        <w:rPr/>
        <w:t>№ 471417-8 «</w:t>
      </w:r>
      <w:r>
        <w:rPr>
          <w:b w:val="false"/>
        </w:rPr>
        <w:t>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</w:t>
      </w:r>
      <w:r>
        <w:rPr/>
        <w:t>»</w:t>
      </w:r>
      <w:r>
        <w:rPr>
          <w:b w:val="false"/>
        </w:rPr>
        <w:t>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.А.Пахомов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eastAsia="ja-JP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 w:eastAsia="ja-JP"/>
    </w:rPr>
  </w:style>
  <w:style w:type="character" w:styleId="Style18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Rescomment">
    <w:name w:val="rescomment"/>
    <w:qFormat/>
    <w:rPr>
      <w:rFonts w:cs="Times New Roman"/>
    </w:rPr>
  </w:style>
  <w:style w:type="character" w:styleId="Namem">
    <w:name w:val="namem"/>
    <w:qFormat/>
    <w:rPr>
      <w:rFonts w:cs="Times New Roman"/>
    </w:rPr>
  </w:style>
  <w:style w:type="character" w:styleId="Ressmall">
    <w:name w:val="ressmal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9:00Z</dcterms:created>
  <dc:creator>Государственная Дума РФ</dc:creator>
  <dc:description/>
  <dc:language>en-US</dc:language>
  <cp:lastModifiedBy>БУТУСОВА Наталья Ивановна</cp:lastModifiedBy>
  <cp:lastPrinted>2023-10-26T15:57:00Z</cp:lastPrinted>
  <dcterms:modified xsi:type="dcterms:W3CDTF">2023-11-21T04:09:00Z</dcterms:modified>
  <cp:revision>2</cp:revision>
  <dc:subject/>
  <dc:title/>
</cp:coreProperties>
</file>