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тета Государственной Думы по строительству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жилищно-коммунальному хозяйству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федерального закона № 471420-8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строительстве жилых домов по договорам строительного подряда с использованием счетов эскроу» </w:t>
      </w:r>
      <w:r>
        <w:rPr>
          <w:bCs/>
          <w:sz w:val="28"/>
          <w:szCs w:val="28"/>
        </w:rPr>
        <w:t>(о проектном финансировании профессиональных подрядных организаций в частном домостроении)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ый Правительством Российской Федераци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Комитет Государственной Думы по строительству и жилищно-коммунальному хозяйству (далее – Комитет) рассмотрел проект федерального закона </w:t>
      </w:r>
      <w:r>
        <w:rPr/>
        <w:t>№ 471420-8</w:t>
      </w:r>
      <w:r>
        <w:rPr>
          <w:b w:val="false"/>
        </w:rPr>
        <w:t xml:space="preserve"> «О строительстве жилых домов по договорам строительного подряда с использованием счетов эскроу» (о проектном финансировании профессиональных подрядных организаций в частном домостроении), внесенный Правительством Российской Федерации (далее – законопроект, базовый законопроект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Законопроект внесен в пакете с проектами федеральных законов (законопроекты - спутники)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№ </w:t>
      </w:r>
      <w:r>
        <w:rPr>
          <w:b w:val="false"/>
        </w:rPr>
        <w:t>471417-8 «О внесении изменений в отдельные законодательные акты Российской Федерации в связи с принятием Федерального закона «О строительстве жилых домов по договорам строительного подряда с использованием счетов эскроу»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№ </w:t>
      </w:r>
      <w:r>
        <w:rPr>
          <w:b w:val="false"/>
        </w:rPr>
        <w:t>471415-8 «О внесении изменения в статью 149 части второй Налогового кодекса Российской Федерации (об освобождении от налогообложения НДС работ подрядчика)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яснительной запиской законопроект разработан в целях повышения доступности </w:t>
      </w:r>
      <w:r>
        <w:rPr/>
        <w:t>индивидуального жилья</w:t>
      </w:r>
      <w:r>
        <w:rPr>
          <w:b w:val="false"/>
        </w:rPr>
        <w:t>, прозрачности рынка индивидуального жилищного строительства и нивелирования сопутствующих рисков, а также создания аналога проектного финансирования для профессиональных подрядчиков в сегменте частного домостроения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Концепция законопроекта в целом возражений не вызывает. При этом, к законопроекту имеются следующие замечания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1. Предметом регулирования законопроекта (проектируемая статья 1) являются отношения, связанные со строительством юридическими лицами и индивидуальными предпринимателями (далее - подрядчики) </w:t>
      </w:r>
      <w:r>
        <w:rPr/>
        <w:t>жилых домов</w:t>
      </w:r>
      <w:r>
        <w:rPr>
          <w:b w:val="false"/>
        </w:rPr>
        <w:t xml:space="preserve"> на земельных участках, принадлежащих гражданам на праве собственности (заказчики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Согласно пункту 39 статьи 1 Градостроительного кодекса Российской Федерации (далее – ГрК РФ) понятия «объект индивидуального жилищного строительства», «жилой дом» и «индивидуальный жилой дом» применяются в ГрК РФ, других федеральных законах и иных нормативных правовых актах Российской Федерации в одном значении, если иное не предусмотрено такими федеральными законами и нормативными правовыми актами Российской Федерации. При этом, пунктом 40 статьи 1 ГрК РФ «жилым домом» признается и дом блокированной застройки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Принимая во внимание, что требования к виду разрешенного использования земельного участка, принадлежащего гражданину на праве собственности, законопроектом не предъявляются, в предмете законопроекта представляется целесообразным уточнить, о каком «жилом доме» идет речь - индивидуальном жилом доме или доме блокированной застройк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2. Статьей 5 законопроекта устанавливаются условия предоставления кредитной организацией целевого кредита подрядчику, а также определяется требования к кредитной организации, которая может предоставить целевой кредит подрядчику. При этом, правоотношения подрядчика с третьими лицами не включены в предмет регулирования данного законопроекта, предусматривающей исключительно отношения между заказчиком и подрядчиком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3. Законопроект ограничивает право заказчика (депонента) самостоятельно выбрать кредитную организацию, в которой он может открыть счет эскроу (эскроу агента) для расчетов по договору строительного подряда, если на момент заключения договора строительного подряда подрядчику уже предоставлен целевой кредит в уполномоченном банке  (банк, созданный в соответствии с законодательством Российской Федерации и включенный Банком России в перечень банков, соответствующих критериям, установленным Правительством Российской Федерации), чем ставит отношения заказчика с подрядчиком в зависимость от правоотношений подрядчика с эскроу агентами (третьими лицами) (части 2 и 3 статьи 5 законопроекта). Это лишает гражданина возможности заключить договор строительного подряда с подрядчиком, осуществляющим строительство за счет собственных оборотных средств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4. Законопроектом (статья 4) предусматривается, что к договору строительного подряда применяются правила Гражданского кодекса Российской Федерации (далее – ГК РФ). Согласно статье 749 ГК РФ заказчик в целях осуществления контроля и надзора за строительством и принятия от его имени решений во взаимоотношениях с подрядчиком может заключить самостоятельно </w:t>
      </w:r>
      <w:r>
        <w:rPr/>
        <w:t>без согласия подрядчика</w:t>
      </w:r>
      <w:r>
        <w:rPr>
          <w:b w:val="false"/>
        </w:rPr>
        <w:t xml:space="preserve"> договор об оказании заказчику услуг такого рода с соответствующим инженером (инженерной организацией)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рядок осуществления строительного контроля определяется в статье 53 ГрК РФ, в которой предусматривается, что в случае осуществления строительства </w:t>
      </w:r>
      <w:r>
        <w:rPr/>
        <w:t>на основании договора строительного подряда</w:t>
      </w:r>
      <w:r>
        <w:rPr>
          <w:b w:val="false"/>
        </w:rPr>
        <w:t xml:space="preserve"> строительный контроль проводится также застройщиком, техническим заказчиком, лицом, ответственным за эксплуатацию здания, сооружения, или региональным оператором </w:t>
      </w:r>
      <w:r>
        <w:rPr/>
        <w:t xml:space="preserve">либо привлекаемыми ими на основании договора индивидуальным предпринимателем или юридическим лицом </w:t>
      </w:r>
      <w:r>
        <w:rPr>
          <w:b w:val="false"/>
        </w:rPr>
        <w:t xml:space="preserve">(далее – специалист, инженерная организация) (ч.2 статьи 53 ГрК РФ). При этом, согласно части 1 статьи 53 ГрК РФ строительный контроль проводится </w:t>
      </w:r>
      <w:r>
        <w:rPr/>
        <w:t>в процессе строительства</w:t>
      </w:r>
      <w:r>
        <w:rPr>
          <w:b w:val="false"/>
        </w:rPr>
        <w:t xml:space="preserve"> объекта капитального строительства, в частности в процессе строительства жилого дома специалист или инженерная организация от имени заказчика должен проводиться контроль за выполнением работ, которые оказывают влияние на безопасность объекта капитального строительства и в соответствии с технологией строительства, контроль за выполнением которых не может быть проведен после выполнения других работ, а также за безопасностью строительных конструкций и участков сетей инженерно-технического обеспечения,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-технического обеспечения, за соответствием указанных работ, конструкций и участков сетей требованиям технических регламентов и проектной документаци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По результатам проведения контроля за выполнением указанных работ, безопасностью указанных конструкций, участков сетей инженерно-технического обеспечения составляются акты освидетельствования указанных работ, конструкций, участков сетей инженерно-технического обеспечения (часть 4 статьи 53 ГрК РФ)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При выявлении по результатам проведения контроля недостатков работ, конструкций, участков сетей инженерно-технического обеспечения застройщик (заказчик) может потребовать проведения контроля за выполнением указанных работ, безопасностью указанных конструкций, участков сетей инженерно-технического обеспечения повторно после устранения выявленных недостатков. Акты освидетельствования таких работ, конструкций, участков сетей инженерно-технического обеспечения должны составляться только после устранения выявленных недостатков  (часть 5 статьи 53 ГрК РФ)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скольку, недостатки строительства выявляются в процессе строительства, не ясно, с какой целью для разрешения разногласий между заказчиком и подрядчиком, привлекается дополнительно специалист, если специалист или инженерная организация, привлекаемые заказчиком на основании договора, обязаны осуществлять от имени заказчика строительный контроль в процессе всего строительства жилого дом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Следует отметить, что при отказе одной из сторон от подписания акта сдачи или приемки результата работ по договору строительного подряда в нем делается отметка об этом и акт подписывается другой стороной. Односторонний акт сдачи или приемки результата работ может быть признан судом недействительным лишь в случае, если мотивы отказа от подписания акта признаны им обоснованными (статья 753 ГК РФ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Кроме того, правовая природа процедуры «технического осмотра», устанавливаемая законопроектом, не предусмотрена правилами обязательной или добровольно оценки соответствия зданий и сооружений (части 1 и 7 статьи 39 и 41 Федерального закона «Технический регламент о безопасности зданий и сооружений» и, соответственно, противоречит законодательству о техническом регулировании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С учетом изложенного, механизм «технического осмотра» является избыточным и подлежит исключению из законопроекта. При этом вопрос строительного контроля от имени заказчика должен получить детальное отражение в договоре строительного подряда, а отдельные его положения -  законопроекте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5. В пояснительной записке к законопроекту указывается, что к правоотношениям применяются положения Федерального закона «О защите прав потребителей» с учетом положений пункта 3 статьи 740 Гражданского кодекса Российской Федерации, предусматривающего, что в случаях, когда по договору строительного подряда выполняются работы для удовлетворения бытовых или других личных потребностей гражданина (заказчика), к такому договору соответственно применяются правила параграфа 2 главы 37 ГК РФ о правах заказчика по договору бытового подряд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В частности, следует принять во внимание, что заказчик вправе в любое время до сдачи ему работы отказаться от исполнения договора строительного подряда, </w:t>
      </w:r>
      <w:r>
        <w:rPr/>
        <w:t>уплатив подрядчику часть установленной цены пропорционально части работы</w:t>
      </w:r>
      <w:r>
        <w:rPr>
          <w:b w:val="false"/>
        </w:rPr>
        <w:t xml:space="preserve">, </w:t>
      </w:r>
      <w:r>
        <w:rPr/>
        <w:t>выполненной до уведомления об отказе от исполнения договора</w:t>
      </w:r>
      <w:r>
        <w:rPr>
          <w:b w:val="false"/>
        </w:rPr>
        <w:t xml:space="preserve">, и возместив подрядчику расходы, произведенные до этого момента в целях исполнения договора, если они не входят в указанную часть цены работы. Условия договора, лишающие заказчика этого права, ничтожны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месте с тем законопроектом не предусмотрены особенности раскрытия счета эскроу для таких случаев и порядок определения цены такой работы, а также особенности применения неустоек для такого случая. 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6. Комитетом не может быть поддержана необходимость раскрытия подрядчиком персональных данных заказчика, предусмотренная в пункте 6 части 1 статьи 3 законопроекта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7. Поскольку целью законопроекта является, в том числе защита прав и имущественных интересов граждан, как наименее защищенной стороны договора, целесообразно установить взамен примерной формы договора строительного подряда, как предусмотрено законопроектом, существенные условия такого договора. Это снизит риски неправомерного включения подрядчиками в договоры условий, ущемляющих права заказчик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8. Законопроектом не предусматривается срок вступления его в силу, тогда как для его реализации потребуется подготовка ряда нормативных актов, необходимых изменению или принятию в связи с принятием данного законопроекта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Указанные выше замечания не носят концептуального характера и могут быть учтены при подготовке законопроекта ко второму чтению. 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Комитет в целом полагает, что внедрение механизма эскроу при индивидуальном жилищном строительстве может положительно отразиться преимущественно на тех потребителях, кто предпочитает типовое жилье индивидуальному, а также на подрядчиках, занимающимся возведением деревянных загородных домов, деятельность которых не будет облагаться налогом на добавленную стоимость. Это позволить поддержать отечественного производителя деревянных «домокомплектов»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 учетом этого, Комитет Государственной Думы по строительству и жилищно-коммунальному хозяйству концептуально поддерживает проект федерального закона </w:t>
      </w:r>
      <w:r>
        <w:rPr/>
        <w:t>№ 471420-8 «</w:t>
      </w:r>
      <w:r>
        <w:rPr>
          <w:b w:val="false"/>
        </w:rPr>
        <w:t>О строительстве жилых домов по договорам строительного подряда с использованием счетов эскроу</w:t>
      </w:r>
      <w:r>
        <w:rPr/>
        <w:t>»</w:t>
      </w:r>
      <w:r>
        <w:rPr>
          <w:b w:val="false"/>
        </w:rPr>
        <w:t>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.А.Пахомов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 w:eastAsia="ja-JP"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 w:eastAsia="ja-JP"/>
    </w:rPr>
  </w:style>
  <w:style w:type="character" w:styleId="Style18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Rescomment">
    <w:name w:val="rescomment"/>
    <w:qFormat/>
    <w:rPr>
      <w:rFonts w:cs="Times New Roman"/>
    </w:rPr>
  </w:style>
  <w:style w:type="character" w:styleId="Namem">
    <w:name w:val="namem"/>
    <w:qFormat/>
    <w:rPr>
      <w:rFonts w:cs="Times New Roman"/>
    </w:rPr>
  </w:style>
  <w:style w:type="character" w:styleId="Ressmall">
    <w:name w:val="ressmal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43:00Z</dcterms:created>
  <dc:creator>Государственная Дума РФ</dc:creator>
  <dc:description/>
  <dc:language>en-US</dc:language>
  <cp:lastModifiedBy>БУТУСОВА Наталья Ивановна</cp:lastModifiedBy>
  <cp:lastPrinted>2023-10-26T15:57:00Z</cp:lastPrinted>
  <dcterms:modified xsi:type="dcterms:W3CDTF">2023-11-20T15:43:00Z</dcterms:modified>
  <cp:revision>2</cp:revision>
  <dc:subject/>
  <dc:title/>
</cp:coreProperties>
</file>