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GoBack"/>
      <w:bookmarkEnd w:id="0"/>
      <w:r>
        <w:rPr>
          <w:rFonts w:cs="Times New Roman"/>
          <w:szCs w:val="28"/>
        </w:rPr>
        <w:t>Постановление Правительства РФ «</w:t>
      </w:r>
      <w:r>
        <w:rPr>
          <w:bCs/>
          <w:szCs w:val="28"/>
        </w:rPr>
        <w:t xml:space="preserve">Об утверждении требований к содержанию результатов применения, предусмотренных частью 6 статьи 15 Федерального закона №384-ФЗ…» очень необходимо, чтобы исключить правовую неопределенность при обосновании принятых проектных решений за пределами требований СП и национальных стандар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/>
        <w:t xml:space="preserve">Согласно части 6 статьи 15 Федерального закона № 384-ФЗ, с 01 сентября 2024 года </w:t>
      </w:r>
      <w:r>
        <w:rPr>
          <w:rFonts w:cs="Times New Roman"/>
          <w:szCs w:val="28"/>
        </w:rPr>
        <w:t>возможно</w:t>
      </w:r>
      <w:r>
        <w:rPr/>
        <w:t xml:space="preserve"> обосновать </w:t>
      </w:r>
      <w:r>
        <w:rPr>
          <w:rFonts w:cs="Times New Roman"/>
          <w:szCs w:val="28"/>
        </w:rPr>
        <w:t>соответствие принятых в проектной документации архитектурных, функционально-технологических, конструктивных, инженерно-технических и иных решений и мероприятий требованиям настоящего Федерального закона одним или несколькими из следующих способов: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) результаты исслед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) расчеты и (или) испытания;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) оценка риска возникновения опасных природных процессов и явлений и (или) техногенных воздей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анные способы обоснования проектных решений </w:t>
      </w:r>
      <w:r>
        <w:rPr>
          <w:bCs/>
          <w:szCs w:val="28"/>
        </w:rPr>
        <w:t>с 0</w:t>
      </w:r>
      <w:r>
        <w:rPr/>
        <w:t>1 сентября 2024 года</w:t>
      </w:r>
      <w:r>
        <w:rPr>
          <w:bCs/>
          <w:szCs w:val="28"/>
        </w:rPr>
        <w:t xml:space="preserve"> могут применяться, как при отсутствии, так и при наличии </w:t>
      </w:r>
      <w:r>
        <w:rPr>
          <w:rFonts w:cs="Times New Roman"/>
          <w:szCs w:val="28"/>
        </w:rPr>
        <w:t>соответствующих требований в документах по стандартизации, обеспечивающих выполнение требований Технического регламента о безопасности зданий и соору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Таким образом, Результаты применения способов обоснования проектных решений по сути будут альтернативой </w:t>
      </w:r>
      <w:r>
        <w:rPr>
          <w:bCs/>
          <w:szCs w:val="28"/>
        </w:rPr>
        <w:t xml:space="preserve">СП и национальным стандартам, </w:t>
      </w:r>
      <w:r>
        <w:rPr>
          <w:rFonts w:cs="Times New Roman"/>
          <w:szCs w:val="28"/>
        </w:rPr>
        <w:t>обеспечивающим выполнение требований Технического регламента, но пониженным статусом, чем отмененные СТУ.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ТУ разрабатывались, проходили через научно-технический совет (и не все решения одобрялись на НТС) и согласовывались уполномоченным органом исполнительной власти, аналогично документам по стандартизации, обеспечивающим выполнение требований Техническ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зультаты применения способов обоснования проектных решений утверждаются, согласно части 6.1 статьи 15 </w:t>
      </w:r>
      <w:r>
        <w:rPr/>
        <w:t>Федерального закона № 384-ФЗ,</w:t>
      </w:r>
      <w:r>
        <w:rPr>
          <w:rFonts w:cs="Times New Roman"/>
          <w:szCs w:val="28"/>
        </w:rPr>
        <w:t xml:space="preserve"> проектировщиком, который конечно должен быть в реестре специалистов НОПРИЗ. По сути проектировщик заказывает, устанавливает и утверждает для себя требования, по которым он будет разрабатывать проектную докум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Экспертиза (будь то человек или ИИ) в этом случае может проверить только соответствие решений проектировщика своим желаниям – Результатам применения способов обоснования проектных решений, утвержденным тем же проектировщиком. 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ледовательно, Результаты применения способов обоснования проектных решений должны иметь независимое подтверждение, что выполнены по утвержденной методике или апробированной схеме, надлежащим образом и в объеме, позволяющем однозначно определить соответствие результатов требованиям Техническ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чевидно, что минимизации рисков при подготовке Результатов применения способов необходимо: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исследования или испытания должны проводиться специализированными юридическими лицами (НИИ, исследовательскими и испытательными лабораториями), обладающими определенным опытом и производственно-материальной базой, а не отдельными физическими лицами, даже имеющими ученые степени;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ценки риска, расчеты, как таковые, так и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, должны осуществляться на сертифицированных программных комплекса или с применением сертифицированных программных комплексов (либо такие комплексы должны быть апробированными иными способами).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ертификация и апробация опять же не могут осуществляться без специализированных юридических лиц (НИИ, исследовательских и испытательных лабораторий) имеющих значительные статистические данные по соответствующим направлениям.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вязи с этим необходимо рассмотреть вопрос упрощенной сертификации программных комплексов, уже имеющие иностранные или международные сертификаты.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Хотелось бы, чтобы в постановлении Правительства РФ было учтено: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пределенные виды обоснований, такие как: исследования или испытания должны проводиться специализированными юридическими лицами (НИИ, исследовательскими и испытательными лабораториями), обладающими определенным опытом и производственно-материальной базой;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Результаты применения способов обоснования проектных решений утверждаются после положительного рассмотрения на НТС при Минстрое России, НОПРИЗ или ТК465 (иной аналогичной рабочей группы специалистов, имеющих авторитет в профессии, значительный опыт и ученые степени)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 xml:space="preserve">Предложения и замечания заместителя </w:t>
    </w:r>
  </w:p>
  <w:p>
    <w:pPr>
      <w:pStyle w:val="Header"/>
      <w:jc w:val="right"/>
      <w:rPr>
        <w:sz w:val="24"/>
      </w:rPr>
    </w:pPr>
    <w:r>
      <w:rPr>
        <w:sz w:val="24"/>
      </w:rPr>
      <w:t xml:space="preserve">генерального директора ООО «Мосэксперт» </w:t>
    </w:r>
  </w:p>
  <w:p>
    <w:pPr>
      <w:pStyle w:val="Header"/>
      <w:jc w:val="right"/>
      <w:rPr>
        <w:sz w:val="24"/>
      </w:rPr>
    </w:pPr>
    <w:r>
      <w:rPr>
        <w:sz w:val="24"/>
      </w:rPr>
      <w:t>Артемова С.Л. к проекту постановлен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eastAsiaTheme="minorHAnsi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Arial" w:eastAsiaTheme="minorHAnsi"/>
      <w:color w:val="auto"/>
      <w:kern w:val="0"/>
      <w:sz w:val="28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3532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353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53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353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6</Words>
  <Characters>3857</Characters>
  <CharactersWithSpaces>45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0:00Z</dcterms:created>
  <dc:creator>Сергей Л. Артёмов</dc:creator>
  <dc:description/>
  <dc:language>en-US</dc:language>
  <cp:lastModifiedBy>user</cp:lastModifiedBy>
  <dcterms:modified xsi:type="dcterms:W3CDTF">2024-05-14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