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вопросов в рамках цифровой вертикали (Ростехнадзо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едение информационной модели ОКС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ы замечания (предложения) к проекту постановления Правительства РФ (см. вложение). Кратко, что необходимо предусмотр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возможность формирования и ведения инф. модели органами ГСН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озможность получения органами ГСН актуальных документов из «Стройкомплекс.РФ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ключение в информационную модель сведений, документов, материалов, образующихся в процессе КНД в отношении О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частие Ростехнадзора в согласовании Методических рекомендаций, содержащих описание базовых процессов ведения информационной модели О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же необходимо внесение изменений в часть 1 статьи 57.5 Градостроительного кодекса РФ в части закрепления прав органов государственного строительного надзора на формирование и ведение информационной модели объекта капитального строительства, что позволит обеспечить взаимодействие участников реализации строительного проекта с органами государственного строительного надзора в формате информационной модели объекта капитального стро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ожения  по реализации цифровой вертикали органов государственного строительного надзора и цифровизации регионального строительного надзора, с учетом реализации региональных полномочий (см. прилож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диный идентификатор ОКС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. п.1 (в рамках информационной модели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Единый реестр ЗОС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лагается создать единый реестр региональных и федеральных ЗОС. Необходимо инициирование изменений нормативного правового регулирования. </w:t>
      </w:r>
    </w:p>
    <w:p>
      <w:pPr>
        <w:pStyle w:val="Normal"/>
        <w:ind w:firstLine="720"/>
        <w:jc w:val="both"/>
        <w:rPr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05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058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9:00Z</dcterms:created>
  <dc:creator>Корчивой Станислав Анатольевич</dc:creator>
  <dc:description/>
  <dc:language>en-US</dc:language>
  <cp:lastModifiedBy>Корчивой Станислав Анатольевич</cp:lastModifiedBy>
  <dcterms:modified xsi:type="dcterms:W3CDTF">2024-04-22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