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ПОПРАВОК</w:t>
      </w:r>
    </w:p>
    <w:p>
      <w:pPr>
        <w:pStyle w:val="H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 проекту федерального закона </w:t>
      </w:r>
      <w:r>
        <w:rPr>
          <w:b w:val="false"/>
          <w:sz w:val="28"/>
          <w:szCs w:val="28"/>
        </w:rPr>
        <w:t>№</w:t>
      </w:r>
      <w:r>
        <w:rPr/>
        <w:t xml:space="preserve"> </w:t>
      </w:r>
      <w:r>
        <w:rPr>
          <w:b w:val="false"/>
          <w:sz w:val="28"/>
          <w:szCs w:val="28"/>
        </w:rPr>
        <w:t xml:space="preserve">1053866-7 «О внесении изменений в Федеральный закон «О государственной </w:t>
        <w:br/>
        <w:t>информационной системе жилищно-коммунального хозяйства» (в части оптимизации видов информации, размещаемой в государственной информационной системе жилищно-коммунального хозяйства и определения статуса региональных информационных систем)</w:t>
      </w:r>
    </w:p>
    <w:p>
      <w:pPr>
        <w:pStyle w:val="Normal"/>
        <w:ind w:firstLine="2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1652"/>
        <w:gridCol w:w="3260"/>
        <w:gridCol w:w="2506"/>
        <w:gridCol w:w="2739"/>
        <w:gridCol w:w="425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нкт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унк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ст, к которому предлагается поправ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  <w:br/>
              <w:t>поправк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ая редакция текста законопроекта с предлагаемой поправко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suppressAutoHyphens w:val="tru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37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 1, пункт 2, подпункт 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«1.1. В случае, если в субъекте Российской Федерации создана и функционирует региональная информационная система, содержащая информацию, указанную в части 1 настоящей статьи, то оператор системы и оператор региональной информационной системы вправе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заключи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глашение, которое предусматривает: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8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слов «информационная система,» добавить «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 полном объеме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После слов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казанную в части 1 настоящей статьи» добавить «</w:t>
            </w:r>
            <w:r>
              <w:rPr>
                <w:b/>
                <w:bCs/>
                <w:color w:val="000000"/>
                <w:sz w:val="22"/>
                <w:szCs w:val="22"/>
              </w:rPr>
              <w:t>а также  преемственность текущих автоматизированных сервисов, предоставляемых системой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1.1. В случае, если в субъекте Российской Федерации создана и функционирует региональная информационная система, </w:t>
            </w:r>
            <w:r>
              <w:rPr>
                <w:b/>
                <w:sz w:val="22"/>
                <w:szCs w:val="22"/>
                <w:u w:val="single"/>
              </w:rPr>
              <w:t>в полном объеме</w:t>
            </w:r>
            <w:r>
              <w:rPr>
                <w:sz w:val="22"/>
                <w:szCs w:val="22"/>
              </w:rPr>
              <w:t xml:space="preserve"> содержащая информацию, указанную в части 1 настоящей статьи, </w:t>
            </w:r>
            <w:r>
              <w:rPr>
                <w:b/>
                <w:sz w:val="22"/>
                <w:szCs w:val="22"/>
                <w:u w:val="single"/>
              </w:rPr>
              <w:t>а также преемственность текущих автоматизированных сервисов, предоставляемых системой</w:t>
            </w:r>
            <w:r>
              <w:rPr>
                <w:sz w:val="22"/>
                <w:szCs w:val="22"/>
              </w:rPr>
              <w:t>, то оператор системы и оператор региональной информационной системы вправе заключить соглашение, которое предусматривает: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ходя из текущей формулировки статьи 1, пункта 2, подпункта б) региональная система может содержать   как всю, так и часть информации системы, из-за чего возможна ситуация, при которой поставщикам информации придется вносить часть информации в ГИС ЖКХ, а часть в региональную систему для дальнейшей передачи в ГИС ЖКХ, что может повлечь дополнительные ошибки, связанные с синхронизацией данных в ГИС ЖКХ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ме того, в случае, если в региональных системах не будет обеспечено преемственности автоматизированных сервисов системы (в первую очередь, интеграционных механизмов) поставщикам информации потребуется дополнительное время и затраты на разработку интеграционных решений с региональной системой.</w:t>
            </w:r>
          </w:p>
        </w:tc>
      </w:tr>
      <w:tr>
        <w:trPr>
          <w:trHeight w:val="1837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 1, пункт 2, подпункт 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сутству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8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3 законопроекта переименовать в пункт 4, а в пункте 3 предусмотреть положения о переходном периоде, согласно которым срок начала размещения информации не ранее 6 месяцев с даты заключения соглашения.</w:t>
            </w:r>
          </w:p>
          <w:p>
            <w:pPr>
              <w:pStyle w:val="Normal"/>
              <w:autoSpaceDE w:val="false"/>
              <w:ind w:firstLine="8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8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) сроки начала размещения поставщиками информации в региональную информационную систему. В случае, если состав сведений (информации), подлежащей размещению поставщиками информации в региональной информационной системе не в полном объеме соответствует составу сведений (информации), указанной в статье 6 настоящего Федерального закона, или в случае, если региональная информационная система не поддерживает преемственность текущих автоматизированных сервисов, предоставляемых системой, срок начала размещения поставщиками информации в региональную информационную систему должен составлять не ранее 6 месяцев от даты заключения соглашения.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анная поправка может быть применима в случае, если не будет принято предложение, указанное в п.1 настоящей таблицы поправок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В случае, если в региональных системах не будет обеспечено преемственности автоматизированных сервисов системы (в первую очередь, интеграционных механизмов), либо часть информации потребуется заносить в региональную систему, а часть – в ГИС ЖКХ, поставщикам информации потребуется дополнительное время и затраты на разработку интеграционных решений с региональной системой – введение переходного периода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320" w:before="520" w:after="0"/>
      <w:ind w:left="620" w:right="283" w:hanging="0"/>
      <w:jc w:val="center"/>
      <w:textAlignment w:val="baseline"/>
      <w:outlineLvl w:val="3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i/>
      <w:color w:val="000000"/>
      <w:sz w:val="22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  <w:jc w:val="both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70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120" w:after="0"/>
      <w:ind w:firstLine="170"/>
      <w:jc w:val="both"/>
      <w:textAlignment w:val="baseline"/>
    </w:pPr>
    <w:rPr>
      <w:b/>
      <w:i/>
      <w:color w:val="000000"/>
      <w:sz w:val="2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Style2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6:00Z</dcterms:created>
  <dc:creator>user1</dc:creator>
  <dc:description/>
  <cp:keywords/>
  <dc:language>en-US</dc:language>
  <cp:lastModifiedBy>User</cp:lastModifiedBy>
  <cp:lastPrinted>2018-04-03T11:45:00Z</cp:lastPrinted>
  <dcterms:modified xsi:type="dcterms:W3CDTF">2023-06-13T08:26:00Z</dcterms:modified>
  <cp:revision>2</cp:revision>
  <dc:subject/>
  <dc:title>Приложение 1</dc:title>
</cp:coreProperties>
</file>