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зисы </w:t>
        <w:br/>
        <w:t xml:space="preserve">Демченко Ирины Владимировны, </w:t>
        <w:br/>
        <w:t xml:space="preserve">президента Национального фонда поддержки объектов культурного </w:t>
        <w:br/>
        <w:t>и исторического значения «Наследие»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cstheme="majorBidi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Исторический центр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 — это территория наиболее важная и наиболее сложная и, к тому же, самая чувствительная к реформациям. Вопросы реализации таких проектов требуют профессионализма, детальной проработки и, главное, совместных усилий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Наш Фонд разрабатывал для мастер-плана туристических маршрутов по Крыму экспертное заключение с предложениями по эффективному развитию ОКН и изменениям в законодательство. Опыт 4-летней работы в Крыму показал, что сегодня законодательная</w:t>
      </w:r>
      <w:r>
        <w:rPr>
          <w:b/>
          <w:i/>
          <w:sz w:val="28"/>
        </w:rPr>
        <w:t xml:space="preserve"> база достаточная для формирования программ и планов развития, но реализация их не происходит по ряду причин</w:t>
      </w:r>
      <w:r>
        <w:rPr>
          <w:sz w:val="28"/>
        </w:rPr>
        <w:t xml:space="preserve">, которые «плюс-минус» для всех территорий одни и те же. 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Для эффективного развития исторических центров, территорий исторических поселений,</w:t>
      </w:r>
      <w:r>
        <w:rPr/>
        <w:t xml:space="preserve"> </w:t>
      </w:r>
      <w:r>
        <w:rPr>
          <w:sz w:val="28"/>
        </w:rPr>
        <w:t xml:space="preserve">учитывая комплекс существующих проблем, необходимо задействовать все возможные ресурсы и </w:t>
      </w:r>
      <w:r>
        <w:rPr>
          <w:b/>
          <w:i/>
          <w:sz w:val="28"/>
        </w:rPr>
        <w:t>объединить усилия по 3 направлениям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требуется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инициатива федеральных властей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направленная на реализацию того или иного проекта, включающая обеспечение участия в проекте региональных и муниципальных органов. Раздробленность ОКН по формам собственности и региональной ответственности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требует координации работы с ними со стороны федеральной власти и реализации программ по сохранению ОКН в рамках КРТ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отработать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многоканальный механизм финансирования с участием институтов развития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 тем более, что такие механизмы есть. </w:t>
        <w:br/>
        <w:t>Без системы многоканального финансирования невозможно реализовать не только масштабные проекты, но и применить комплексный подход к реновации территорий исторических центров городов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>привлечь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 xml:space="preserve"> организации, обладающие профессиональными компетенциями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то есть конкретного исполнителя в качестве Частного партнера ГЧП.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 w:asciiTheme="majorBidi" w:cstheme="majorBidi" w:hAnsiTheme="majorBidi"/>
          <w:b/>
          <w:b/>
          <w:i/>
          <w:i/>
          <w:sz w:val="28"/>
        </w:rPr>
      </w:pPr>
      <w:r>
        <w:rPr>
          <w:rFonts w:cs="Times New Roman" w:cstheme="majorBidi" w:ascii="Times New Roman" w:hAnsi="Times New Roman"/>
          <w:b/>
          <w:i/>
          <w:sz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Наличие четких компетенций, позволяющих решить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междисциплинарные противоречия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возможность привлечь в программы финансирования институтов развития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профессиональных подрядных исполнителей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деловое сообщество в качестве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частных инвесторов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 – все это необходимо, чтобы вести такие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проекты полным циклом</w:t>
      </w:r>
      <w:r>
        <w:rPr>
          <w:rFonts w:cs="Times New Roman" w:ascii="Times New Roman" w:hAnsi="Times New Roman" w:asciiTheme="majorBidi" w:cstheme="majorBidi" w:hAnsiTheme="majorBidi"/>
          <w:sz w:val="28"/>
        </w:rPr>
        <w:t>: от идеи до ввода в эксплуатацию с дальнейшим управлением объектами и инвестпроектами, фактически до реальных возвратов денежных средств в региональный и местный бюджеты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cstheme="majorBidi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Сейчас уже существует положительный опыт регионов по реализации проектов в форме квази-ГЧП. Например, опыт Нижнего Новгорода, который показал очень важную вещь, что реализация таких эмоциональных </w:t>
      </w:r>
      <w:r>
        <w:rPr>
          <w:b/>
          <w:i/>
        </w:rPr>
        <w:t>проектов как реновация исторического центра</w:t>
      </w:r>
      <w:r>
        <w:rPr/>
        <w:t xml:space="preserve"> имеет успех, начавшись с </w:t>
      </w:r>
      <w:r>
        <w:rPr>
          <w:b/>
          <w:i/>
        </w:rPr>
        <w:t>оформленной и выраженной воли государств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>Интересный проект был представлен Иваново по реновации завода в центре города. Опять же он реализуется в форме квази-ГЧП с участием федеральных и региональных властей, ВЭБа и девелоперской компании. И опять же главную функцию сыграла инициатива регулятора.  Инициатором проекта выступило Министерство науки и высшего образования в данном случае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cstheme="majorBid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Для эффективного развития исторических центров на основе КРТ предлагается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создание в каждом регионе Центра развития по инициативе или под эгидой федеральных органов государственной власти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 с обязательным участием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региональных властей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представителей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местной администрации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, с поддержкой опорного банка и профессиональных организаций в качестве исполнителей. 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На наш взгляд только таким образом возможно обеспечить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сбалансированное руководство и устойчивое финансирование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 жизнедеятельности такого сложного организма как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исторический центр</w:t>
      </w:r>
      <w:r>
        <w:rPr>
          <w:rFonts w:cs="Times New Roman" w:ascii="Times New Roman" w:hAnsi="Times New Roman" w:asciiTheme="majorBidi" w:cstheme="majorBidi" w:hAnsiTheme="majorBidi"/>
          <w:sz w:val="28"/>
        </w:rPr>
        <w:t>. Организационно-правовая форма Центра развития может варьироваться в зависимости от региона и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  <w:sz w:val="28"/>
        </w:rPr>
      </w:pPr>
      <w:r>
        <w:rPr>
          <w:rFonts w:cs="Times New Roman" w:cstheme="majorBidi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8"/>
        </w:rPr>
        <w:t>Предлагается на площадке Государственной Думы создать Рабочую группу с участием Минстроя России, Минкультуры России, Минэкономразвития России, Фонда развития территорий, пригласить ВЭБ, ДОМ.РФ и других заинтересованных участников для  формирования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 xml:space="preserve"> нормативной организационно-правовой базы, обеспечивающей сбалансированный механизм реализации задач по реновации исторических центров городов</w:t>
      </w:r>
      <w:r>
        <w:rPr>
          <w:rFonts w:cs="Times New Roman" w:ascii="Times New Roman" w:hAnsi="Times New Roman" w:asciiTheme="majorBidi" w:cstheme="majorBidi" w:hAnsiTheme="majorBidi"/>
          <w:sz w:val="28"/>
        </w:rPr>
        <w:t>. Наша разработанная программа для Крыма может быть предложена</w:t>
      </w:r>
      <w:r>
        <w:rPr>
          <w:rFonts w:cs="Times New Roman" w:ascii="Times New Roman" w:hAnsi="Times New Roman" w:asciiTheme="majorBidi" w:cstheme="majorBidi" w:hAnsiTheme="majorBidi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</w:rPr>
        <w:t xml:space="preserve">как основа, </w:t>
      </w:r>
      <w:r>
        <w:rPr>
          <w:rFonts w:cs="Times New Roman" w:ascii="Times New Roman" w:hAnsi="Times New Roman" w:asciiTheme="majorBidi" w:cstheme="majorBidi" w:hAnsiTheme="majorBidi"/>
          <w:b/>
          <w:i/>
          <w:sz w:val="28"/>
        </w:rPr>
        <w:t>пример дорожной карты</w:t>
      </w:r>
      <w:r>
        <w:rPr>
          <w:rFonts w:cs="Times New Roman" w:ascii="Times New Roman" w:hAnsi="Times New Roman" w:asciiTheme="majorBidi" w:cstheme="majorBidi" w:hAnsiTheme="majorBidi"/>
          <w:sz w:val="28"/>
        </w:rPr>
        <w:t>, для дальнейшей проработки этой задач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3226ba"/>
    <w:rPr>
      <w:rFonts w:ascii="Times New Roman" w:hAnsi="Times New Roman" w:cs="Times New Roman" w:asciiTheme="majorBidi" w:cstheme="majorBidi" w:hAnsiTheme="majorBidi"/>
      <w:b/>
      <w:sz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226ba"/>
    <w:rPr>
      <w:rFonts w:ascii="Times New Roman" w:hAnsi="Times New Roman" w:cs="Times New Roman" w:asciiTheme="majorBidi" w:cstheme="majorBidi" w:hAnsiTheme="majorBidi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226ba"/>
    <w:rPr>
      <w:rFonts w:ascii="Times New Roman" w:hAnsi="Times New Roman" w:cs="Times New Roman" w:asciiTheme="majorBidi" w:cstheme="majorBidi" w:hAnsiTheme="majorBid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26ba"/>
    <w:pPr>
      <w:jc w:val="center"/>
    </w:pPr>
    <w:rPr>
      <w:rFonts w:ascii="Times New Roman" w:hAnsi="Times New Roman" w:cs="Times New Roman" w:asciiTheme="majorBidi" w:cstheme="majorBidi" w:hAnsiTheme="majorBid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3226ba"/>
    <w:pPr>
      <w:jc w:val="both"/>
    </w:pPr>
    <w:rPr>
      <w:rFonts w:ascii="Times New Roman" w:hAnsi="Times New Roman" w:cs="Times New Roman" w:asciiTheme="majorBidi" w:cstheme="majorBidi" w:hAnsiTheme="majorBidi"/>
    </w:rPr>
  </w:style>
  <w:style w:type="paragraph" w:styleId="ListParagraph">
    <w:name w:val="List Paragraph"/>
    <w:basedOn w:val="Normal"/>
    <w:uiPriority w:val="34"/>
    <w:qFormat/>
    <w:rsid w:val="003226b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3226ba"/>
    <w:pPr>
      <w:ind w:firstLine="709"/>
      <w:jc w:val="both"/>
    </w:pPr>
    <w:rPr>
      <w:rFonts w:ascii="Times New Roman" w:hAnsi="Times New Roman" w:cs="Times New Roman" w:asciiTheme="majorBidi" w:cstheme="majorBidi" w:hAnsiTheme="majorBid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10</Words>
  <Characters>348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7:00Z</dcterms:created>
  <dc:creator>Microsoft Office User</dc:creator>
  <dc:description/>
  <dc:language>en-US</dc:language>
  <cp:lastModifiedBy>User</cp:lastModifiedBy>
  <cp:lastPrinted>2023-06-16T12:19:00Z</cp:lastPrinted>
  <dcterms:modified xsi:type="dcterms:W3CDTF">2023-06-16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