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ЕДЕРАЛЬНЫЙ ЗАКОН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</w:rPr>
        <w:t>О внесении изменений в Земельный кодекс Российской Федерации по вопросу передачи земельных участков, находящихся в государственной собственности в собственность муниципальных образований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олнить Земельный кодекс Российской Федерации (Собрание законодательства Российской Федерации, 2001, № 44, ст. 4147, 2006, № 17, ст. 1782, 2008, № 30, ст. 3597, 2011, № 25, ст. 3551, 2011, № 50, ст. 7365) статьей 19.1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атья 19.1. Основания передачи земельных участков из государственной собственности в муниципальную собственность и порядок передачи земельных участков из федеральной собственности в муниципальную собствен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емельные участки, находящиеся в государственной собственности,                              подлежат безвозмездной передаче в муниципальную собственность, за исключением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тнесенных к федеральной собственности в соответствии с пунктом 1 статьи 3</w:t>
      </w:r>
      <w:r>
        <w:rPr>
          <w:vertAlign w:val="superscript"/>
        </w:rPr>
        <w:t>1</w:t>
      </w:r>
      <w:r>
        <w:rPr/>
        <w:t xml:space="preserve"> Федерального закона «О введении в действие Земельного кодекса Российской Федерации», если иные основания для их передачи не установлены федеральным закон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несенных к собственности субъектов Российской федерации в соответствии с пунктами 2 и 4 статьи 3</w:t>
      </w:r>
      <w:r>
        <w:rPr>
          <w:vertAlign w:val="superscript"/>
        </w:rPr>
        <w:t>1</w:t>
      </w:r>
      <w:r>
        <w:rPr/>
        <w:t xml:space="preserve"> Федерального закона «О введении в действие Земельного кодекса Российской Федерации»,  если иные основания для их передачи не установлены федеральным законом или  законом субъекта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зарезервированных для  государственных нуж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едназначенных для размещения объектов федерального и регионального значения в соответствии с утвержденной документацией по планировке территорий, подготовленной в том числе и на основании документов территориального пла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полномочия по управлению и распоряжению которыми  переданы органам государственной власти субъектов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 отношении которых  принято решение о передаче для формирования имущества Фонда содействия развитию жилищного строительства в порядке, установленном Федеральным законом «О содействии развитию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использование, которых предусмотрено государственными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личие права постоянного (бессрочного) пользования, аренды на указанные в пункте 1 настоящей статьи земельные участки не является основанием для отказа в безвозмездной  передаче в муниципальную собственность, за исключением случаев, когда такие земельные участки предоставлены государственным учреждениям, государственным унитарным пред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ередача находящихся в федеральной собственности земельных участков  в соответствии с настоящей статьей  осущест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собственность поселений и городских округов, утвердивших генеральные планы городских округов и генеральные планы поселений, если такие участки расположены на территории соответствующих поселений и городских округ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в собственность муниципальных районов, утвердивших схемы территориального планирования муниципальных районов, если такие участки расположены на межселенных территориях соответствующих муниципальных район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ередача находящихся в федеральной собственности земельных участков  в соответствии с настоящей статьей осуществляется по заявлению глав муниципальных образований, направляемых в федеральный орган исполнительной власти, осуществляющий полномочия собственника имущества. В таком заявлении указывается кадастровый номер земельного участк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Федеральный орган исполнительной власти, осуществляющий полномочия собственника имущества, обязан не позднее двух месяцев с даты поступления соответствующего  заявления принять решение о безвозмездной передаче земельных участков из федеральной собственности в собственность муниципального образования или принять решение об отказе в передаче земельных участков, если  такие земельные участки не подлежат передаче в муниципальную собственность в соответствии с требованиями  пункта 1 настоящей стать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В случае, если на момент принятия решения о безвозмездной передаче земельных участков в муниципальную собственность границы передаваемых земельных участков не установлены в соответствии с требованиями Федерального закона «О государственном кадастре недвижимости», это не является основанием для отказа в принятии решения о передаче земельных участков в муниципальную собств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Решение о передаче земельных участков в муниципальную собственность является основанием для обеспечения муниципальным образованием за счет средств соответствующего местного бюджета кадастровых работ в целях уточнения границ передаваемых земельных участков.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ть законодательным (представительным) органам субъектов Российской Федерации принять соответствующие нормативные правовые акты, предусматривающие порядок передачи земельных участков из собственности субъектов Российской Федерации в муниципальную собственность в соответствии со статьей 19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тья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Федеральный закон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оссийской Федерации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4:00Z</dcterms:created>
  <dc:creator>Tatiana.Sakal</dc:creator>
  <dc:description/>
  <dc:language>en-US</dc:language>
  <cp:lastModifiedBy>Elena.Ponomareva</cp:lastModifiedBy>
  <cp:lastPrinted>2012-09-11T16:05:00Z</cp:lastPrinted>
  <dcterms:modified xsi:type="dcterms:W3CDTF">2012-09-17T11:04:00Z</dcterms:modified>
  <cp:revision>2</cp:revision>
  <dc:subject/>
  <dc:title>Проект</dc:title>
</cp:coreProperties>
</file>