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autoSpaceDE w:val="false"/>
        <w:spacing w:lineRule="auto" w:line="360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ФЕДЕРАЛЬНЫЙ ЗАКОН</w:t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Градостроительный кодекс Российской Федерации и </w:t>
      </w:r>
      <w:r>
        <w:rPr>
          <w:b/>
          <w:bCs/>
        </w:rPr>
        <w:t>внесение изменений в отдельные законодательные акты Российской Федераци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Градостроительный кодекс Российской Федерации (Собрание законодательства Российской Федерации, 2005, № 1, ст. 16, 2006, № 1, ст. 21, 2006, № 52, ст. 5498,  2007, № 45, ст. 5417, 2009, № 52, ст. 6419, 2011, № 13, ст. 1688, 2011, № 30, ст. 4590, 2012, № 31, ст. 4322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 статью 7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5) установление правил определения перечня обязательств застройщика по созданию транспортной, социальной и коммунальной инфраструктуры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) в статье 8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часть 1 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7) установление перечня обязательств застройщика по строительству транспортной, социальной и коммунальной инфраструктуры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б) часть 3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8) установление перечня обязательств застройщика по строительству транспортной, социальной и коммунальной инфраструктуры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в части 5 статьи 26:</w:t>
      </w:r>
    </w:p>
    <w:p>
      <w:pPr>
        <w:pStyle w:val="Normal"/>
        <w:rPr/>
      </w:pPr>
      <w:r>
        <w:rPr/>
        <w:t xml:space="preserve">         </w:t>
      </w:r>
      <w:r>
        <w:rPr/>
        <w:t>а) после слов «предусмотрены программами» дополнить словами «, в том числе долгосрочными,»;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 дополнить абзацем следующего содержан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Долгосрочные программы по реализации генеральных планов включают в себя мероприятия по строительству транспортной, коммунальной и социальной инфраструктур, на основании которых, и в соответствии с правилами определения перечней обязательств застройщика по строительству таких инфраструктур, установленных законами субъектов Российской Федерации, органы местного самоуправления устанавливают перечни обязательств застройщика по строительству транспортной, коммунальной и социальной инфраструктур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4) в части 10 статьи 45:</w:t>
      </w:r>
    </w:p>
    <w:p>
      <w:pPr>
        <w:pStyle w:val="Normal"/>
        <w:rPr/>
      </w:pPr>
      <w:r>
        <w:rPr/>
        <w:t xml:space="preserve">       </w:t>
      </w:r>
      <w:r>
        <w:rPr/>
        <w:t>1)   после слов «территориального планирования» дополнить словами «программ по реализации генеральных планов поселений и городских округов, в том числе долгосрочных,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ти в Федеральный закон от 6 октября 2003 года</w:t>
        <w:br/>
        <w:t xml:space="preserve">№ 131-ФЗ «Об общих принципах организации местного самоуправления </w:t>
        <w:br/>
        <w:t xml:space="preserve">в Российской Федерации» (Собрание законодательства Российской Федерации, </w:t>
      </w:r>
      <w:r>
        <w:rPr>
          <w:bCs/>
        </w:rPr>
        <w:t>2003, № 40, ст. 3822,</w:t>
      </w:r>
      <w:r>
        <w:rPr/>
        <w:t xml:space="preserve"> 2005, № 1, ст. 17, ст. 25, 2006, № 1, ст. 10, 2006, № 23, ст. 2380, 2006, № 31, ст. 3452, 2006, № 50, ст. 5279, 2007, № 1, </w:t>
        <w:br/>
        <w:t xml:space="preserve">ст. 21, 2007, № 21, ст. 2455, 2007, № 25, ст. 2977, 2007, № 43, ст. 5084, 2007, № 46, ст. 5553, 2008, № 48, ст. 5517, 2010, № 15, ст. 1736, 2010, № 49, </w:t>
        <w:br/>
        <w:t xml:space="preserve">ст. 6409, 2011, № 17, ст. 2310, 2011, № 29, ст. 4283, 2011, № 30, ст. 4572, </w:t>
        <w:br/>
        <w:t xml:space="preserve">ст. 4590, ст. 4594, ст. 4595, 2011, № 48, ст. 6730, 2011, № 49, ст. 7039, 2012, </w:t>
        <w:br/>
        <w:t>№ 26, ст. 3444, ст. 3446, 2012, № 29, ст. 3990,) следующие измене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 пункте 20 части 1 статьи 14:</w:t>
      </w:r>
    </w:p>
    <w:p>
      <w:pPr>
        <w:pStyle w:val="Normal"/>
        <w:ind w:firstLine="708"/>
        <w:jc w:val="both"/>
        <w:rPr/>
      </w:pPr>
      <w:r>
        <w:rPr/>
        <w:t>а) после слов «по планировке территории,» дополнить словами:</w:t>
      </w:r>
    </w:p>
    <w:p>
      <w:pPr>
        <w:pStyle w:val="Normal"/>
        <w:jc w:val="both"/>
        <w:rPr/>
      </w:pPr>
      <w:r>
        <w:rPr/>
        <w:t>«установление перечня обязательств застройщика по строительству транспортной, социальной и коммунальной инфраструктуры,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 пункте 26 части 1 статьи 16:</w:t>
      </w:r>
    </w:p>
    <w:p>
      <w:pPr>
        <w:pStyle w:val="Normal"/>
        <w:ind w:firstLine="708"/>
        <w:jc w:val="both"/>
        <w:rPr/>
      </w:pPr>
      <w:r>
        <w:rPr/>
        <w:t>а) после слов «по планировке территории,» дополнить словами:</w:t>
      </w:r>
    </w:p>
    <w:p>
      <w:pPr>
        <w:pStyle w:val="Normal"/>
        <w:jc w:val="both"/>
        <w:rPr/>
      </w:pPr>
      <w:r>
        <w:rPr/>
        <w:t>«установление перечня обязательств застройщика по строительству транспортной, социальной и коммунальной инфраструктуры,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Федеральный закон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оссийской Федерации                                                                           </w:t>
      </w:r>
    </w:p>
    <w:sectPr>
      <w:type w:val="nextPage"/>
      <w:pgSz w:w="11906" w:h="16838"/>
      <w:pgMar w:left="1701" w:right="850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01:00Z</dcterms:created>
  <dc:creator>Tatiana.Sakal</dc:creator>
  <dc:description/>
  <dc:language>en-US</dc:language>
  <cp:lastModifiedBy>Elena.Ponomareva</cp:lastModifiedBy>
  <cp:lastPrinted>2012-09-17T19:02:00Z</cp:lastPrinted>
  <dcterms:modified xsi:type="dcterms:W3CDTF">2012-09-24T04:01:00Z</dcterms:modified>
  <cp:revision>2</cp:revision>
  <dc:subject/>
  <dc:title>Проект</dc:title>
</cp:coreProperties>
</file>