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О внесении изменений в Градостроительный кодек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Российской Федерации в части вопросов подготовки и утверждения документов территориального планирования двух и более субъектов Российской Федераци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Внести в Градостроительный кодекс Российской Федерации (Собрание законодательства Российской Федерации, 2005, № 1, ст. 16; № 30, ст. 3128; 2006, № 1, ст. 10, 21; № 23, ст. 2380; № 31, ст. 3442; № 50, ст. 5279; № 52, ст. 5498; 2007, № 1, ст. 21; № 21, ст. 2455; № 31, ст. 4012; № 45, ст. 5417; № 46, ст. 5553; № 50, ст. 6237; 2008, № 20, ст. 2251, 2260; № 29, ст. 3418; № 30, ст. 3604, 3616; № 52, ст. 6236; 2009, № 1, ст. 17; № 29, ст. 3601; № 48, ст. 5711; № 52, ст. 6419; 2010, № 31, ст. 4195, 4209; № 48, ст. 6246; № 49, ст. 6410; 2011, № 13, ст. 1688; № 17, ст. 2310; № 27, ст. 3880; № 29, ст. 4281, 4291; № 30, ст. 4563, 4572, 4590, 4591, 4594, 4605; № 49, ст. 7015, 7042; № 50, ст. 7343; 2012, № 26, ст. 3446; № 30, ст. 4171; № 31, ст. 4322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1) пункт 1 статьи 7 после слов "субъектов Российской Федерации" дополнить словами ", документов территориального планирования двух и более субъектов Российской Федерации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2) в статье 9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а) часть 2 дополнить пунктом 1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"1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) документы территориального планирования двух и более субъектов Российской Федерации;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в части 3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второе предложение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, противоречащей утвержденным документам территориального планирования Российской Федерации, со дня утверждения.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, противоречащей утвержденным документам территориального планирования двух и более субъектов Российской Федерации, со дня их утверждения.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часть 6 после слов "документах территориального планирования Российской Федерации," дополнить словами "документах территориального планирования двух и более субъектов Российской Федерации (при наличии),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г) часть 7 после слов "документов территориального планирования Российской Федерации," дополнить словами "документов территориального планирования двух и более субъектов Российской Федерации,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д) часть 8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лова "в соответствии со статьями 12, 16, 21 и 25 настоящего Кодекса" заменить словами "в соответствии со статьями 12, 13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, 16, 21 и 25 настоящего Кодекса"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ле слов "документов территориального планирования Российской Федерации," дополнить словами "документов территориального планирования двух и более субъектов Российской Федерации,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е) часть 9 после слов "документам территориального планирования Российской Федерации," дополнить словами "документам территориального планирования двух и более субъектов Российской Федерации,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ж) часть 10 после слов "Схемы территориального планирования Российской Федерации, " дополнить словами "схемы территориального планирования двух и более субъектов Российской Федерации,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дополнить статьями 13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, 13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 xml:space="preserve"> следующего содержания:</w:t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татья 13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.</w:t>
        <w:tab/>
      </w:r>
      <w:r>
        <w:rPr>
          <w:rFonts w:cs="Times New Roman" w:ascii="Times New Roman" w:hAnsi="Times New Roman"/>
          <w:b/>
          <w:sz w:val="30"/>
        </w:rPr>
        <w:t>Содержание документов территориального планирования двух и более субъектов Российской Федерации</w:t>
      </w:r>
    </w:p>
    <w:p>
      <w:pPr>
        <w:pStyle w:val="Normal"/>
        <w:spacing w:lineRule="auto" w:line="240"/>
        <w:ind w:left="2410" w:hanging="170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Документами территориального планирования двух и более субъектов Российской Федерации являются схемы территориального планирования двух и более субъектов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 Подготовка схемы территориального планирования двух и более субъектов Российской Федерации осуществляется исключительно в отношении субъектов Российской Федерации, имеющих общую границу, в форме единого документа территориального планир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готовка схемы территориального планирования двух и более субъектов Российской Федерации может осуществляться применительно ко всей территории двух и более субъектов Российской Федерации, имеющих общую границу, или к части территории таких субъект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3. Схемы территориального планирования двух и более субъектов Российской Федерации содержат положения о территориальном планировании и карты планируемого размещения объектов регионального значения, относящихся к следующим областям в пределах предметов ведения субъектов Российской Феде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транспорт (железнодорожный, водный, воздушный транспорт), автомобильные дороги регионального или межмуниципального знач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предупреждение чрезвычайных ситуаций межмуниципального и регионального характера, ликвидация их последств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образ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) здравоохране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) физическая культура и спорт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6) иные области, отнесенные к предметам ведения субъектов Российской Федерации, в том числе субъектов Российской Федерации - городов федерального значения Москвы и Санкт-Петербур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 В положениях о территориальном планировании, содержащихся в схемах территориального планирования двух и более субъектов Российской Федерации указываются сведения о видах, назначении и наименованиях планируемых для размещения объектов регионального значения, их основные характеристики, местоположение (указываются наименования муниципального района, поселения, городского округа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 На картах планируемого размещения объектов отображаются планируемые для размещения объекты регионального зна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 К схемам территориального планирования двух и более субъектов Российской Федерации прилагаются материалы по обоснованию этих схем в текстовой форме и в виде кар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 Материалы по обоснованию схем территориального планирования двух и более субъектов Российской Федерации в текстовой форме содержа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сведения о программах социально-экономического развития субъектов Российской Федерации (при их наличии), для реализации которых осуществляется создание объектов регионального знач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обоснование выбранного варианта размещения объектов регионального знач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8. Карты,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и, в отношении которой разрабатывается схема территориального планирования двух и более субъектов Российской Федерации. На указанных картах отобража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границы муниципальных образований - городских округов,</w:t>
        <w:br/>
        <w:t>муниципальных районов, поселений, утвержденные в установленном порядк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объекты капитального строительства, иные объекты, территории, зоны, которые оказали влияние на определение планируемого размещения объектов регионального значения, в том чис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планируемые для размещения объекты федерального значения, объекты регионального значения, объекты местн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ов Российской Федерации, документами территориального планирования муниципальных образова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особые экономические зо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) территории объектов культурного наслед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) зоны с особыми условиями использования территор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) 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ж) иные объекты, иные территории и (или) зоны.</w:t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атья 13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</w:t>
        <w:tab/>
      </w:r>
      <w:r>
        <w:rPr>
          <w:rFonts w:cs="Times New Roman" w:ascii="Times New Roman" w:hAnsi="Times New Roman"/>
          <w:b/>
          <w:sz w:val="30"/>
        </w:rPr>
        <w:t>Подготовка, утверждение и согласование схем территориального планирования двух и более субъектов Российской Федерации</w:t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Подготовка схемы территориального планирования двух и более субъектов Российской Федерации осуществляется по инициативе высших исполнительных органов государственной власти одного, двух или более субъектов Российской Федерации и на основании совместного решения высших исполнительных органов государственной власти этих субъектов Российской Федерации. Такое совместное решение должно содержать положения об организации скоординированных работ, связанных с подготовкой схемы территориального планирования двух и более субъектов Российской Федерации, в части их содержания, объема и сроков финансирования, а также иные вопросы, связанные с подготовкой и согласованием схем территориального планирования двух и более субъектов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 Подготовка схемы территориального планирования двух и более субъектов Российской Федерации может осуществлять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совместно органами исполнительной власти субъектов Российской Федерации в установленном порядке уполномоченными на это высшими исполнительными органами государственной власти субъектов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б) органом исполнительной власти одного из субъектов Российской Федерации, который определен в совместном решении высших исполнительных органов государственной власти субъектов Российской Федерации, принявших решение о подготовке схемы территориального планирования двух и более субъектов Российской Федер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 иным лицом, привлекаемым по договоренности между органами исполнительной власти субъектов Российской Федерации, на основании договора в 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3. Схема территориального планирования двух и более субъектов Российской Федерации, в том числе внесение изменений в такую схему, подготавливаются в порядке, устанавливаемом Правительством Российской Федерации и утверждается совместным решением высших исполнительных органов государственной власти субъектов Российской Федерации, принявшим решение о подготовке схемы территориального планирования двух и более субъект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4. 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5. 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 xml:space="preserve">6. Проект схемы территориального планирования двух и более субъектов Российской Федерации до ее утверждения подлежит </w:t>
        <w:br/>
        <w:t>согласованию в порядке, предусмотренном статьей 16 настоящего Кодекса.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4) часть 3 статьи 26 после слов "Реализация схемы" дополнить словами, "территориального планирования двух и более субъектов Российской Федерации (при наличии), схемы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5) часть 8 статьи 42 после слов " на основании" дополнить словами "документов территориального планирования двух и более субъектов Российской Федерации (при наличии),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6) часть 3 статьи 45 после слов "на основании" дополнить словами "документов территориального планирования двух и более субъектов Российской Федерации (при наличии)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7) пункт 1 части 4 статьи 56 дополнить абзацем а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следующего содержани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"а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) о документах территориального планирования двух и более субъектов Российской Федерации (при наличии) в части, касающейся территории муниципальных образований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8) Наименование главы 9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</w:rPr>
        <w:t>"Особенности осуществления градостроительной деятельности в отдельных субъектах Российской Федерации ";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) дополнить статьей 64 следующего содержания:</w:t>
        <w:br/>
        <w:br/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татья 64.</w:t>
        <w:tab/>
      </w:r>
      <w:r>
        <w:rPr>
          <w:rFonts w:cs="Times New Roman" w:ascii="Times New Roman" w:hAnsi="Times New Roman"/>
          <w:b/>
          <w:sz w:val="30"/>
        </w:rPr>
        <w:t xml:space="preserve">Особенности подготовки и утверждения документов территориального планирования двух субъектов Российской Федерации - городов федерального значения Москвы и Санкт-Петербурга и субъектов Российской Федерации, имеющих с ними общие границы, - соответственно Московской или Ленинградской областей, </w:t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Подготовка документов территориального планирования двух субъектов Российской Федерации - городов федерального значения Москвы и Санкт-Петербурга и субъектов Российской Федерации, имеющих с ними общие границы, - соответственно, Московской или Ленинградской областей, осуществляется в порядке, предусмотренном настоящим Кодексом, с учетом следующих особенносте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подготовка и утверждение схемы территориального планирования двух субъектов Российской Федерации для указанных субъектов Российской Федерации является обязательн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состав схем территориального планирования двух субъектов Российской Федерации могут включаться положения о территориальном планировании и карты планируемого размещения объектов местного значения, а также материалы по их обоснованию.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7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0:00Z</dcterms:created>
  <dc:creator>ZivotkevichTI</dc:creator>
  <dc:description/>
  <cp:keywords/>
  <dc:language>en-US</dc:language>
  <cp:lastModifiedBy>tatiana.lobacheva</cp:lastModifiedBy>
  <cp:lastPrinted>2012-10-31T13:47:00Z</cp:lastPrinted>
  <dcterms:modified xsi:type="dcterms:W3CDTF">2012-10-31T10:47:00Z</dcterms:modified>
  <cp:revision>13</cp:revision>
  <dc:subject/>
  <dc:title>Вносится Правительством Российской Федерации</dc:title>
</cp:coreProperties>
</file>