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радостроительный кодекс</w:t>
      </w:r>
    </w:p>
    <w:p>
      <w:pPr>
        <w:pStyle w:val="ConsPlusNonformat"/>
        <w:widowControl/>
        <w:jc w:val="center"/>
        <w:rPr>
          <w:ins w:id="1" w:author="tatiana.lobacheva" w:date="2012-04-20T14:36:00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в части </w:t>
      </w:r>
      <w:ins w:id="0" w:author="tatiana.lobacheva" w:date="2012-04-20T14:36:00Z">
        <w:r>
          <w:rPr>
            <w:rFonts w:cs="Times New Roman" w:ascii="Times New Roman" w:hAnsi="Times New Roman"/>
            <w:b/>
            <w:sz w:val="28"/>
            <w:szCs w:val="28"/>
          </w:rPr>
          <w:t>совершенствования правового регулирования вопросов подготовки, согласования и  утверждения документации по планировке территории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 1, ст. 16; № 30, ст. 3128; 2006, № 1, ст. 10, 21; № 23, ст. 2380; № 31, ст. 3442; № 50, ст. 5279; № 52, ст. 5498; 2007, № 1, ст. 21; № 21, ст. 2455; № 31, ст. 4012; № 45, ст. 5417; № 46, ст. 5553; № 50, ст. 6237; 2008, № 20, ст. 2251, 2260; № 29, ст. 3418; № 30, ст. 3604, 3616; № 52, ст. 6236; 2009, № 1, ст. 17; № 29, ст. 3601; № 48, ст. 5711; № 52, ст. 6419; 2010, № 31, ст. 4195, 4209; № 48, ст. 6246; № 49, ст. 6410; 2011, № 13, ст. 1688; № 17, ст. 2310; № 27, ст. 3880; № 29, ст. 4281, 4291; № 30, ст. 4563, 4572, 4590, 4591, 4594, 4605; № 49, ст. 7015, 7042; № 50, ст. 7343) следующие изменения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атью 1 дополнить пунктом 23 следующего содержани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3) планировочная структура – совокупность функциональных зон и элементов планировочной структуры (кварталы, микрорайоны и иные элементы), связанных между собой сетью улиц и дорог, определяемая в генеральном плане поселения или городского округа.»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стойчивого и комплексного развития территории  </w:t>
        <w:br/>
        <w:t>в целях формирования безопасной и комфортной среды жизнедеятельности населения на основе сбалансированного и рационального использования территории, определяемой в документах территориального планирования, градостроительного зонирования, документации по планировке территории с учетом нормативов градостроительного проектирования и требований технических регламент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10 дополнить частью 5.1 следующего содержан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документов территориального планирования </w:t>
        <w:br/>
        <w:t>до установления границ зон для существующих и планируемых объектов</w:t>
        <w:br/>
        <w:br/>
        <w:br/>
        <w:br/>
        <w:br/>
        <w:t>учитываются нормативные размеры зон, установленные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татье 23: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олнить частью 1.1 следующего содержани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 Подготовка генерального плана осуществляется в целях обеспечения устойчивого развития территории, формирования планировочной структуры поселения и городского округа, размещения объектов местного значения, определения сохраняемых, планируемых, реконструируемых территорий и видов жилой застройки.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пункт 4 части 3 после слов «карту функциональных зон» дополнить словами «на основе планировочной структуры с определением видов жилой застройки в жилых зонах»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части 7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 после слов «прогнозируемых ограничений их использования» дополнить словами «с учетом результатов инженерных изысканий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пунктом 8 следующего содержания: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расчетные характеристики планируемых территорий жилой застройки с учетом плотности и этажности.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татье 41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Подготовка документации по планировке территории осуществляется в целях выделения элементов планировочной структуры, установления параметров планируемого развития каждого элемента планировочной структуры, в том числе с учетом определения плотности и этажности застройки, создания и развития транспортной, инженерной и социальной инфраструктур, установления зон планируемого размещения объектов капитального строительства, линейных объектов, определения размеров земельных участков существующих и планируемых объектов капитального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территориальной зоны</w:t>
      </w:r>
      <w:r>
        <w:rPr>
          <w:rFonts w:cs="Times New Roman" w:ascii="Times New Roman" w:hAnsi="Times New Roman"/>
          <w:sz w:val="28"/>
          <w:szCs w:val="28"/>
        </w:rPr>
        <w:t>» дополнить словами «, одного элемента планировочной структуры»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4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2 Проект планировки территории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проекта планировки территории, предусмотренная настоящим Кодексом, осуществляется в отношении следующих видов территори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подлежащих комплексному освоению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и, на которой планируется строительство и (или) реконструкция линейных объект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астроенной территории (существующей и сохраняемой застройки)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строенной территории, подлежащей комплексному развитию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 исторических поселен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рритории городов-курортов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ериалы по обоснованию проекта планировки территории включают в себя материалы в графической форме и пояснительную записку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оекте планировки территории устанавливается размеры земельных участков и параметры разрешенного строительства, реконструкции объектов капитального строительства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подготовки и утверждения проекта планировки территории </w:t>
        <w:br/>
        <w:t xml:space="preserve">в отношении территорий исторических поселений  федерального значения </w:t>
        <w:br/>
        <w:t xml:space="preserve">и городов-курортов федерального значения  устанавливаются Правительством Российской Федераци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, содержание, порядок подготовки и утверждения проекта планировки территории в отношении территорий исторических поселений регионального значения и городов-курортов  регионального значения устанавливаются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подготовки и утверждения проектов планировки территории для видов территории, указанных в пунктах 1-4 части 2 настоящей статьи, устанавливается Правительством Российской Федерац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полнить статьями 42.1-42.3 следующего содержания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42.1 Проект планировки территории, на которой планируется строительство и (или) реконструкция линейных объектов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ка проекта планировки территории, на которой планируется строительство и (или) реконструкция линейных объектов, осуществляется для установления зон планируемого размещения линейных объектов, параметров планируемых линейных объектов, установления границ зон с особыми условиями использования территори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ая часть проекта планировки территории включает в себ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ртеж или чертежи планировки территории, на которых отображаютс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сные лини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ницы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ложения о размещении линейных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араметрах </w:t>
        <w:br/>
        <w:br/>
        <w:br/>
        <w:t>застройки территории и характеристиках развития систем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ы по обоснованию проекта планировки территории, указанные в части 4 статьи 42 настоящего Кодекса, в графической форме содер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зультаты инженерных изысканий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хему расположения элемента планировочной структур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хему использования территории в период подготовки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хему границ территорий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хему границ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хему вертикальной планировки и инженерной подготовки территори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материалы в графической форме для обоснования положений о планировке территор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яснительная записка, указанная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42 настоящего Кодекса, содержит описание и обоснование положений, касающихс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х вопросов планировки территор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2.2 Проект планировки территории,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подлежащей комплексному </w:t>
      </w:r>
      <w:bookmarkEnd w:id="0"/>
      <w:r>
        <w:rPr>
          <w:rFonts w:cs="Times New Roman" w:ascii="Times New Roman" w:hAnsi="Times New Roman"/>
          <w:sz w:val="28"/>
          <w:szCs w:val="28"/>
        </w:rPr>
        <w:t>осво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планировки территории, подлежащей комплексному освоению, подготавливается для установления границ элемента планировочной структуры, параметров планируемого развития территории, определения расчетных показателей обеспеченности территории объек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, инженерной, транспортной и коммунально-бытовой инфраструктур</w:t>
      </w:r>
      <w:r>
        <w:rPr>
          <w:rFonts w:cs="Times New Roman" w:ascii="Times New Roman" w:hAnsi="Times New Roman"/>
          <w:sz w:val="28"/>
          <w:szCs w:val="28"/>
        </w:rPr>
        <w:t>, зон планируемого размещения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 проекта планировки территории включает в себ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ртеж или чертежи планировки территории, на которых отображ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сные ли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раницы зон планируемого размещения объектов федерального значения, объектов регионального значения, объектов местного значения </w:t>
        <w:br/>
        <w:t>и иных объекто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ложения о размещении объектов федерального, регионального или местного значения, объектах рекреационного назначения, а также о характеристиках планируемого развития территории, в том числе плотности и параметрах застройки территории и </w:t>
      </w:r>
      <w:r>
        <w:rPr>
          <w:rFonts w:cs="Times New Roman" w:ascii="Times New Roman" w:hAnsi="Times New Roman"/>
          <w:sz w:val="28"/>
          <w:szCs w:val="28"/>
        </w:rPr>
        <w:t xml:space="preserve">расчетных показателей обеспеченности территории объек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, инженерной, транспортной и коммунально-бытовой инфраструкт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атериалы по обоснованию проекта планировки территории, указанные в части 4 статьи 42 настоящего Кодекса, в графической форме содер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зультаты инженерных изыск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хему расположения элемента структуры в соответствии с документами территориаль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хему использования территории в период подготовки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схему организации движения транспорта и пешеходов с указанием доступности объектов транспор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, включая требуемое количество мест для постоянного хранения или временной стоянки автомоби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технического осмотра транспортных средств, </w:t>
      </w:r>
      <w:r>
        <w:rPr>
          <w:rFonts w:cs="Times New Roman" w:ascii="Times New Roman" w:hAnsi="Times New Roman"/>
          <w:sz w:val="28"/>
          <w:szCs w:val="28"/>
        </w:rPr>
        <w:t>учитывающие существующие и перспективные потребности в транспортном обеспечении терри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у размещения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у границ зон с особыми условиями использования терри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хему вертикальной планировки и инженерной подготовки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тапы освоения территории с выделением территорий первоочередного разви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хему благоустройства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хему застройки территории, в которой определяются зоны регулирования застройки, расположение зданий, строений и сооружений, этажность и другие характеристик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иные материалы в графической форме для обоснования положений </w:t>
        <w:br/>
        <w:t>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ая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42 настоящего Кодекса,</w:t>
      </w:r>
      <w:r>
        <w:rPr>
          <w:rFonts w:cs="Times New Roman" w:ascii="Times New Roman" w:hAnsi="Times New Roman"/>
          <w:sz w:val="28"/>
          <w:szCs w:val="28"/>
        </w:rPr>
        <w:t xml:space="preserve"> содержит описание и обоснование положений, кас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мероприятий по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араметры планируемых к размещению объектов капитального строительства, в том числе федерального, регионального, местного значения;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вопросов планировки территории.»;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яснительная записка проекта планировки территории, указанная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42 настоящего Кодекса, может содержать информацию о планируемой численности создаваемых рабочих мест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2.3 Проект планировки  застроенной территории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ланировки застроенной территории (существующей </w:t>
        <w:br/>
        <w:t xml:space="preserve">и сохраняемой застройки), подготавливается в случае, если на такой территории не планируется создание объектов капитального строительства, </w:t>
        <w:br/>
        <w:t xml:space="preserve">за исключением линейных объектов, в целях установления границ территорий общего пользования, границ земельных участков, на которых размещены здания, строения и сооружения, линейные объекты, зон размещения </w:t>
        <w:br/>
        <w:t>и реконструкции линейных объектов и изменения границ земельных участков, на которых планируется реконструкция линей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 проекта планировки территории включает в себ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ртеж или чертежи планировки территории, на которых отображ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сные ли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ницы земельных участков существующих</w:t>
      </w:r>
      <w:r>
        <w:rPr>
          <w:rFonts w:cs="Times New Roman" w:ascii="Times New Roman" w:hAnsi="Times New Roman"/>
          <w:sz w:val="28"/>
          <w:szCs w:val="28"/>
        </w:rPr>
        <w:t xml:space="preserve"> зданий, строений и соору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нии, обозначающие существующие и планируемы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териалы по обоснованию проекта планировк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казанные в части 4 статьи 42 настоящего Кодек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ической форме содер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зультаты инженерных изыск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хему расположения элемента планировочной 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хему использования территории в период подготовки проекта планировки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хему размещения объектов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хему границ зон с особыми условиями использования территор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иные материалы в графической форме для обоснования положений </w:t>
        <w:br/>
        <w:t>о планировке территор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статье 4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полнить частью 1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1 Проект межевания территорий разрабатываются на основании утвержденного проекта планировк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случаев, определенных частью 17 статьи 51 настоящего Кодек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3 после слов «или  в виде отдельного документа» дополнить словами «в случае подготовки проекта межевания территории на основании утвержденного ранее проекта планировки территор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часть 5 дополнить пунктом 9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емельных участков территорий общего пользова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полнить частью 7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подготавливается в соответствии </w:t>
        <w:br/>
        <w:t>с законодательством о кадастровой деятельно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статье 4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2 слова «в виде отдельного элемента» заменить словами «проекта планировки территории, за исключением случаев подготовки градостроительного плана земельного участка для строительства и реконструкции объектов индивидуального жилищного строитель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3 дополнить пунктами 9-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требования к планировочным и архитектурно - художественным решениям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благоустройству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ая информац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в статье 4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полнить частью 1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 </w:t>
      </w:r>
      <w:r>
        <w:rPr>
          <w:rFonts w:cs="Times New Roman" w:ascii="Times New Roman" w:hAnsi="Times New Roman"/>
          <w:sz w:val="28"/>
          <w:szCs w:val="28"/>
        </w:rPr>
        <w:t>Решение о подготовке документации по планировке территори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окументах территориального планирования Российской Федерации, субъектов Российской Федерации, муниципальных образований, которыми предусмотрено размещение объектов федерального значения, объектов регионального значения и объектов местного значения, соответствен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ведения об объектах федерального значения, объектах регионального значения и объектах местного знач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.1 после слов «не являющихся линейными объектами» дополнить словом «, соответственно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10 после слов «с учетом» дополнить словами «результатов инженерных изыска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полнить частью 2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Внесение изменений в документацию по планировке территор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предусмотренном для подготовки и согласования документации по планировке территории, по решению органа, принявшего решение об утверждении документации по планировке территории по инициативе заинтересованных органов, физических и юридических лиц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в статье 4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части 15 слова «вправе вносить» заменить словом «вноси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Публичные слушания по документации по планировке территории, подготовленной на основании генеральных планов поселений и городских округов в целях осуществления индивидуального жилищного строительства </w:t>
        <w:br/>
        <w:t>на территориях, подлежащих комплексному освоению, не проводятс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в статье 46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3 дополнить пунктом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части 5 слова «указанных в частях 3 и 4 настоящей статьи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«указанных в части 3 настоящей стать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в пункте 2 части 7 статьи 51 слово «реквизиты проекта планировки территории или проекта межевания территории» заменить словами «проект планировки территории и проект межевания территор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сийской Федерации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tianalobacheva">
    <w:name w:val="tatiana.lobachev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8F9DA8782AC61B0FB974A90870F1C5279DB816DF04B2DEEEAA247FEA56663DC78AD4846B75B7EpFnAM" TargetMode="External"/><Relationship Id="rId3" Type="http://schemas.openxmlformats.org/officeDocument/2006/relationships/hyperlink" Target="consultantplus://offline/ref=1338F9DA8782AC61B0FB974A90870F1C5279DB816DF04B2DEEEAA247FEA56663DC78AD4846B75B7EpFnAM" TargetMode="External"/><Relationship Id="rId4" Type="http://schemas.openxmlformats.org/officeDocument/2006/relationships/hyperlink" Target="consultantplus://offline/ref=1338F9DA8782AC61B0FB974A90870F1C5279DB816DF04B2DEEEAA247FEA56663DC78AD4846B75B7EpFn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9:00Z</dcterms:created>
  <dc:creator>tatiana.lobacheva</dc:creator>
  <dc:description/>
  <cp:keywords/>
  <dc:language>en-US</dc:language>
  <cp:lastModifiedBy>tatiana.lobacheva</cp:lastModifiedBy>
  <cp:lastPrinted>2012-11-01T10:27:00Z</cp:lastPrinted>
  <dcterms:modified xsi:type="dcterms:W3CDTF">2012-11-01T07:12:00Z</dcterms:modified>
  <cp:revision>3</cp:revision>
  <dc:subject/>
  <dc:title>Вносится Правительством Российской Федерации</dc:title>
</cp:coreProperties>
</file>