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еречень законопроектов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оторые предусматривают внесение изменений </w:t>
        <w:br/>
        <w:t xml:space="preserve">в Градостроительный кодекс РФ </w:t>
        <w:br/>
        <w:t xml:space="preserve">и другие федеральные закон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ля подготовки заключений Экспертного совет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 внесения предложений в Комитет Государственной Думы </w:t>
        <w:br/>
        <w:t xml:space="preserve">по земельным отношениям и строительству </w:t>
        <w:br/>
        <w:t>в осеннюю сессию 2012 года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 система государственного стратегического планирования, гражданское законодательств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законопроекта: </w:t>
            </w:r>
            <w:r>
              <w:rPr>
                <w:b/>
                <w:sz w:val="32"/>
                <w:szCs w:val="32"/>
                <w:u w:val="single"/>
              </w:rPr>
              <w:t>№ 143912-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32"/>
                <w:szCs w:val="32"/>
                <w:u w:val="single"/>
              </w:rPr>
              <w:t>№ 47538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е планирование, градрегулирование и землепользование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законопроектов: </w:t>
            </w:r>
            <w:r>
              <w:rPr>
                <w:b/>
                <w:sz w:val="32"/>
                <w:szCs w:val="32"/>
                <w:u w:val="single"/>
              </w:rPr>
              <w:t>№ 432575-4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№ 86567-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32"/>
                <w:szCs w:val="32"/>
                <w:u w:val="single"/>
              </w:rPr>
              <w:t>№ 106147-6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№304493-5, </w:t>
            </w:r>
            <w:r>
              <w:rPr>
                <w:b/>
                <w:sz w:val="32"/>
                <w:szCs w:val="32"/>
                <w:u w:val="single"/>
              </w:rPr>
              <w:t>№ 50654-6</w:t>
            </w:r>
            <w:r>
              <w:rPr>
                <w:sz w:val="28"/>
                <w:szCs w:val="28"/>
              </w:rPr>
              <w:t xml:space="preserve">, № 493194-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законопроект: </w:t>
            </w:r>
            <w:r>
              <w:rPr>
                <w:b/>
                <w:sz w:val="32"/>
                <w:szCs w:val="32"/>
                <w:u w:val="single"/>
              </w:rPr>
              <w:t>№ 163864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е природо- и недропользование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законопроекта: </w:t>
            </w:r>
            <w:r>
              <w:rPr>
                <w:sz w:val="32"/>
                <w:szCs w:val="32"/>
                <w:u w:val="single"/>
              </w:rPr>
              <w:t>№ 91239-6</w:t>
            </w:r>
            <w:r>
              <w:rPr>
                <w:b w:val="false"/>
                <w:sz w:val="28"/>
                <w:szCs w:val="28"/>
              </w:rPr>
              <w:t>, № 12558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жилищного строительства, Фонд «РЖС»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 xml:space="preserve"> законопроекта: № 37117-6, № 456651-5, № 14051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орма ЖКХ, развитие инженерной инфраструктуры, выполнение ТУ ресурсного обеспечения объектов капитального строительства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законопроектов: № 52050-6, </w:t>
            </w:r>
            <w:r>
              <w:rPr>
                <w:b/>
                <w:sz w:val="32"/>
                <w:szCs w:val="32"/>
                <w:u w:val="single"/>
              </w:rPr>
              <w:t>№ 58617-6</w:t>
            </w:r>
            <w:r>
              <w:rPr>
                <w:sz w:val="28"/>
                <w:szCs w:val="28"/>
              </w:rPr>
              <w:t xml:space="preserve">, № 48707-6, </w:t>
            </w:r>
            <w:r>
              <w:rPr>
                <w:b/>
                <w:sz w:val="32"/>
                <w:szCs w:val="32"/>
                <w:u w:val="single"/>
              </w:rPr>
              <w:t>№ 82033-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32"/>
                <w:szCs w:val="32"/>
                <w:u w:val="single"/>
              </w:rPr>
              <w:t>№ 74539-6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регламенты, стандартизация и экспертиза проект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строительного надзор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законопроекта: № 109969-6, № 88002-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егулирование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законопроекта: № 50482-6, № 126184-5, </w:t>
            </w:r>
            <w:r>
              <w:rPr>
                <w:sz w:val="32"/>
                <w:szCs w:val="32"/>
                <w:u w:val="single"/>
              </w:rPr>
              <w:t>№ 136871-6</w:t>
            </w:r>
            <w:r>
              <w:rPr>
                <w:b w:val="false"/>
                <w:sz w:val="28"/>
                <w:szCs w:val="28"/>
              </w:rPr>
              <w:t>, № 17188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актная система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законопроекта: № 612874-5, № 68702-6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№ </w:t>
      </w:r>
      <w:r>
        <w:rPr>
          <w:b/>
          <w:bCs/>
          <w:i/>
          <w:sz w:val="28"/>
          <w:szCs w:val="28"/>
          <w:u w:val="single"/>
        </w:rPr>
        <w:t>ХХХХХ-Х</w:t>
      </w:r>
      <w:r>
        <w:rPr>
          <w:b/>
          <w:bCs/>
          <w:i/>
          <w:sz w:val="28"/>
          <w:szCs w:val="28"/>
        </w:rPr>
        <w:t xml:space="preserve">  – законопроекты первоочередного рассмотрения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2693"/>
        <w:gridCol w:w="2504"/>
        <w:gridCol w:w="2410"/>
        <w:gridCol w:w="4158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ы Государственн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отв. исполнителя и соисполн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рассмотрения законопроекта Государственной Дум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ая система государственного стратегического планирования, гражданское законодательство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912-6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сударственном стратегическом планировании»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Комитет ГД по экономической политике, инновационному развитию и предпринима-тельств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Д по обороне,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Д по федеративному устройству и вопросам местного самоуправления; Комитет ГД по региональной политике и проблемам Севера и Дальнего В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 первом чтении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ноября 2012 года принято решение принять законопроект в первом чтении; представить поправки к законопроекту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призва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77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ать долгосрочные и среднесрочные документы государственного стратегического план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77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ть периодичность их разработки и  корректиро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77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ть сроки подготовки документов государственного стратегического планирования и мер бюджетной политики между соб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77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долгосрочные ориентиры развития отраслей для территориального планирования, тем самым снизить градостроительные и инвестиционные риск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538-6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части первую, вторую, третью и четвертую Гражданского кодекса Российской Федерации, а также в отдельные законодательные акты Российской Федерации»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итет ГД по гражданскому, уголовному, арбитражному и процессуальному законодательству</w:t>
            </w:r>
          </w:p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ГД по финансовому рынку, </w:t>
            </w:r>
            <w:r>
              <w:rPr>
                <w:b/>
                <w:i/>
                <w:sz w:val="27"/>
                <w:szCs w:val="27"/>
              </w:rPr>
              <w:t>Комитет ГД по земельным отношениям и строительству;</w:t>
            </w:r>
            <w:r>
              <w:rPr>
                <w:sz w:val="27"/>
                <w:szCs w:val="27"/>
              </w:rPr>
              <w:t xml:space="preserve"> Комитет ГД по вопросам собственности; Комитет ГД по федеративному устройству и вопросам местного самоуправления; Комитет ГД по жилищной политике и жилищно-коммунальному хозя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о втором чтении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ubtitle"/>
              <w:spacing w:lineRule="auto" w:line="240"/>
              <w:ind w:hanging="0"/>
              <w:jc w:val="both"/>
              <w:rPr/>
            </w:pPr>
            <w:r>
              <w:rPr>
                <w:b w:val="false"/>
              </w:rPr>
              <w:t>22 ноября 2012 года п</w:t>
            </w:r>
            <w:r>
              <w:rPr>
                <w:rStyle w:val="Rescomment"/>
                <w:b/>
                <w:color w:val="000000"/>
              </w:rPr>
              <w:t>ринято решение</w:t>
            </w:r>
            <w:r>
              <w:rPr>
                <w:rStyle w:val="Rescomment"/>
                <w:b/>
                <w:bCs/>
                <w:color w:val="000000"/>
              </w:rPr>
              <w:t xml:space="preserve"> направить законопроект и таблицы поправок к нему Президенту РФ, в Совет Федерации ФС РФ, Правительство РФ и внести его на рассмотрение Государственной Думы 11 декабря        2012 года.</w:t>
            </w:r>
          </w:p>
          <w:p>
            <w:pPr>
              <w:pStyle w:val="Normal"/>
              <w:jc w:val="left"/>
              <w:rPr>
                <w:rStyle w:val="Rescomment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конопроект закрепляет принципы добросовестности субъектов права, применения мер гражданско-правовой защиты. Вводи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ind w:left="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ее правило госрегистрации прав на имущ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ind w:left="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достоверность Реестра регистрации сдел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ind w:left="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отариальное удостоверение сделки, право нотариуса обеспечить регистрацию и вернуть документы клиен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ind w:left="81" w:hanging="0"/>
              <w:jc w:val="left"/>
              <w:rPr/>
            </w:pPr>
            <w:r>
              <w:rPr>
                <w:sz w:val="28"/>
                <w:szCs w:val="28"/>
              </w:rPr>
              <w:t>Правовое регулирование решений собр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ind w:left="81" w:hanging="0"/>
              <w:jc w:val="left"/>
              <w:rPr/>
            </w:pPr>
            <w:r>
              <w:rPr>
                <w:sz w:val="28"/>
                <w:szCs w:val="28"/>
              </w:rPr>
              <w:t>Система вещных прав, в том числе особенности права собственности на земельные учас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ind w:left="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застройки.</w:t>
            </w:r>
          </w:p>
        </w:tc>
      </w:tr>
      <w:tr>
        <w:trPr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рриториальное планирование, градрегулирование и землепользовани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2575-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отдельные законодательные акты Российской Федерации в связи с принятием Градостроительного кодекса Российской Федерации» </w:t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Шаккум, А.Е.Хинштейн, В.И.Шпорт, К.В.Ветров, В.Л.Горбач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  <w:r>
              <w:rPr>
                <w:sz w:val="28"/>
                <w:szCs w:val="28"/>
              </w:rPr>
              <w:t>, Комитет ГД по соб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конопроекта во втором чтени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2 января 2012 г.  принято решение назначить ответственный комитет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в примерную программу решением ГД на ноябрь 20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атривает внесение поправок в ряд законов, связанных с градостроительной деятельностью, чтобы ликвидировать неточности изложения норм закона и возможность их неоднозначного толкования. Предлагаемые законопроектом изменения в Градостроительном и Земельном кодексе нацелены на решение проблемы отсутствия утвержденной документации по планированию территорий для предоставления земельных участков под строительство, уточняя порядок принятия решений по развитию застроенных территорий. Дорожная карта – распоряжение Правительства РФ от 16 августа 2012 г. № 1487-р.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567-6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«О внесении изменений в Градостроительный кодекс Российской Федерации в части установления региональных и местных нормативов градостроительного проектирования» </w:t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Государственной Думы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Шаккум, Б.В.Ага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сударственной Думы по федеративному устройству и вопросам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 первом чтен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12 г. принято решение принять законопроект в первом чтении; представить поправки к законопроект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й группой подготовлено заключение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 законопроекта – установить требования к составу региональных и местных нормативов градостроительного проектирования. В градостроительный кодекс РФ вводится понятие «норма градостроительного проектирования»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hyperlink r:id="rId2">
              <w:r>
                <w:rPr>
                  <w:bCs w:val="false"/>
                  <w:sz w:val="28"/>
                  <w:szCs w:val="28"/>
                </w:rPr>
                <w:t>106147-6</w:t>
              </w:r>
            </w:hyperlink>
          </w:p>
          <w:p>
            <w:pPr>
              <w:pStyle w:val="Heading3"/>
              <w:spacing w:lineRule="auto" w:line="240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«О внесении изменений в Градостроительный кодекс РФ и Федеральный закон «Об архитектурной деятельности в РФ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» </w:t>
            </w:r>
            <w:r>
              <w:rPr>
                <w:b w:val="false"/>
                <w:sz w:val="28"/>
                <w:szCs w:val="28"/>
              </w:rPr>
              <w:t>(в части установления особенностей внесения изменений в генеральный план и правила землепользова-ния и застройки субъектов РФ - городов федерального значения Москвы и Санкт-Петербурга, уточнения порядка выдачи разрешения на строительство линейного объекта, архитектурно-планировочного задания)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Государственной Думы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рниенко, А.А.Андре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рассмотрение законопроекта, внесенного в Государственную Думу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2 г. - назначить ответственный комитет; представить отзывы, предложения и замечания к законопроекту; подготовить законопроект к рассмотрению Государственной Дум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определяет порядок одновременного утверждения Генплана и Правил землепользования и застройки для Москвы и Санкт-Петербурга. Исключает однозначно требование наличия ПП или П межевания для выдачи разрешения на строительство линейных объектов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ятся понятия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а размещения линейных объект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тектурно-планировочное задание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4493-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</w:t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 О.Д.Валенчук, М.Л.Шакк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  <w:r>
              <w:rPr>
                <w:sz w:val="28"/>
                <w:szCs w:val="28"/>
              </w:rPr>
              <w:t>, Комитет ГД по гражданскому, уголовному, арбитражному и процессуальному законодательству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о втором чтен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1.2012 г.  принято решение назначить комитет-соисполнитель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в примерную программу решением ГД на ноябрь 2012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чей группой подготовлено заключение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 законопроекта – устранение недостатков правового регулирования порядка изъятия земельных участков и иных объектов недвижимости для государственных и муниципальных нужд, порядка изъятия ненадлежащее используемых земельных участков, порядка оценки изымаемых объектов учета, защита интересов правообладателей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654-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Земельный кодекс Российской Федерации и отдельные законодательные акты Российской Федерации в части отмены категорий земель и признании утратившим силу Федерального закона «О переводе земель или земельных участков из одной категории в другую»</w:t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Маркин, В.В.Парах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  <w:r>
              <w:rPr>
                <w:sz w:val="28"/>
                <w:szCs w:val="28"/>
              </w:rPr>
              <w:t>, Комитет ГД по аграрным вопросам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 первом чтен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2 г. принято решение перенести рассмотрение законопроекта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 Комитетом 05.07.2012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– распоряжение Правительства РФ от 15.06.2010 № 982-р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 – исключить дублирование в правовом регулировании, упрощение порядка определения и изменения режима разрешенного использования земельных участков, повышение эффективности управления земельными ресурсам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карта – распоряжение Правительства РФ от 16 августа 2012 г. № 1487-р.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93194-5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отдельные статьи Земельного кодекса Российской Федерации» (в части уточнения отдельных положений Земельного кодекса Российской Федерации)</w:t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Пермского кр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ГД по земельным отношениям и строительству, </w:t>
            </w:r>
            <w:r>
              <w:rPr>
                <w:sz w:val="28"/>
                <w:szCs w:val="28"/>
              </w:rPr>
              <w:t>Комитет ГД по федеративному устройству и вопросам местного самоуправления, Комитет ГД по вопросам собственност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 первом чтен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12 г. принято решение назначить комитет-соисполнит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 законопроекта – уточнить порядок регулирования правоотношений в части земельных участков, занятых объектами незавершенного строительства. Изменения вносятся в отдельные статьи Земельного кодекса РФ с учетом действующих положений Гражданского кодекса РФ (ст. 130).</w:t>
            </w:r>
          </w:p>
        </w:tc>
      </w:tr>
      <w:tr>
        <w:trPr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хранение культурного наслед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63864-5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Федеральный закон «Об объектах культурного наследия (памятниках истории и культуры) народов Российской Федерации» и в отдельные законодательные акты Российской Федерации» (в части установления обременений права собственности и иных вещных прав на объекты культурного наследия)</w:t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Журова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Ивлие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лескачевск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Плигин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Крашенинни-к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ан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Драпенко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М.Степанова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ягун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оловне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Куще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Кобзон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Новик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оп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Грузд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Комитет ГД по культур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Комитет ГД по собственности, Комитет ГД по делам национальностей; Комитет ГД по гражданскому, уголовному, арбитражному и процессуальному законодательству; </w:t>
            </w:r>
            <w:r>
              <w:rPr>
                <w:b/>
                <w:i/>
                <w:sz w:val="28"/>
                <w:szCs w:val="28"/>
              </w:rPr>
              <w:t>Комитет ГД по строительству и земельным отношениям;</w:t>
            </w:r>
            <w:r>
              <w:rPr>
                <w:sz w:val="28"/>
                <w:szCs w:val="28"/>
              </w:rPr>
              <w:t xml:space="preserve"> Комитет ГД по бюджету и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о втором чтен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2 года было принято решение перенести рассмотрение законопроект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лагаемом законопроекте уточняется понятие объекта культурного наследия как единого объекта недвижимости, состоящего из зданий, строений и земельного участка; формирование системы их учета в Едином государственном реестре прав на недвижимое имущество и сделок с ним. Определяет полномочия и требования по сохранению, содержанию и использованию объектов культурного наследия. В поправках к Градостроительному кодексу определен механизм установления требований к  проведению определенных видов работ на объектах культурного наследия в целях обеспечения их сохранности и основных характеристик надежности и безопасности.</w:t>
            </w:r>
          </w:p>
        </w:tc>
      </w:tr>
      <w:tr>
        <w:trPr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ффективное природо- и недропользовани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1239-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Земельный кодекс Российской Федерации» (в части совершенствования порядка предоставления и изъятия земельных участков для целей недропользования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афин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Горбун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тыр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ыше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Масловский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Неел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атвее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ичу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Д по природным ресурсам, природопользованию и экологии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Д по аграр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ся к первому чтению. Сбор замечаний до 05.08.2012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включен в проект примерной программы законопроектной работы Государственной Думы в период осенней сессии 2012 го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ринятие закона упростит процедуру получения земельных участков для целей геологического изучения, разработки местонахождений полезных ископаемых, </w:t>
            </w:r>
            <w:r>
              <w:rPr>
                <w:sz w:val="28"/>
                <w:szCs w:val="28"/>
                <w:u w:val="single"/>
              </w:rPr>
              <w:t>строительства подземных сооруже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58-6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внесении изменений в Градостроительный, Земельный кодексы Российской Федерации и Закон Российской Федерации «О недрах» (в части дополнения круга лиц, которым предоставляются земельные участки, необходимые для ведения работ, связанных с пользованием недрами)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Завальный, В.А.Яз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сударственной Думы по энергетике, Комитет Государственной Думы по природным ресурсам, природопользованию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 первом чтении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2 г. принято решение разослать повторно законопроект для подготовки замечаний и предложений; подготовить законопроект к рассмотрению Государственной Думой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законопроекта – устранение правовой коллизии в части предоставления земельных участков лицам, обладающим правом ведения работ, связанных с недропользованием.</w:t>
            </w:r>
          </w:p>
        </w:tc>
      </w:tr>
      <w:tr>
        <w:trPr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вое обеспечение жилищного строительства, Фонд «РЖС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7117-6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Федеральный закон «О Фонде содействия реформированию жилищно-коммунального хозяйства» и признании утратившими силу отдельных законодательных актов (положений законодательных актов) Российской Федерации» (о продлении сроков и определении основных направлений деятельности Фонда содействия реформированию жилищно-коммунальног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Л.Шаккум, Е.Л.Николаева, А.Г.Сидякин, П.Р.Качкаев, М.Х.Юсупов, Р.Ф.Абубакиров, С.В.Журавлев;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Федерации А.Ю.Молчан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ГД по жилищной политике и жилищно-коммунальному хозяйству,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тет ГД по земельным отношениям и стро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конопроекта во втором чтении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 2012 года принято решение внести законопроект на рассмотрение Государственной Думы; подготовить законопроект к рассмотрению Государственной Думой</w:t>
            </w:r>
          </w:p>
          <w:p>
            <w:pPr>
              <w:pStyle w:val="Normal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Календарь рассмотрения вопросов Государственной Думой на 11.12.2012</w:t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бочей группой подготовлены замечания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– продолжить реформирование ЖКХ в направлении ликвидации аварийного жилищного фонда (признанного таковым до 01.01.12); предоставление финансовой поддержки за счет средств Фонда содействия реформированию ЖКХ; создания постоянно действующей системы капитального ремонта многоквартирных домов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6651-5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Градостроительный кодекс Российской Федерации и отдельные законодательные акты Российской Федерации в части создания условий для развития строительства жилья экономического класса»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Шаккум, А.Б.Коган, А.Е.Хинштейн, М.В.Бабич, В.В.Панов, Р.А.Исаев, Д.Ф.Вяткин, А.К.Исаев, М.Х.Юсупов, О.Д.Валенчук, М.Ф.Загидуллов, И.А.Ярова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Д по федеративному устройству и вопросам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о втором чтении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2 г. - назначить комитет-соисполнитель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в примерную программу решением ГД на декабрь 20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дея законопроекта – закрепление новых механизмов предоставления застройщикам земельных участков для их комплексного освоения или развития уже застроенных территорий с условием строительства на таких участках жилья эконом-класс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40511-6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Федеральный Закон «О содействии развитию жилищного строительства» и ст.5 Федерального закона «О закупках товаров, работ, услуг отдельными видами юридических лиц» (в части установления перечня требований, предъявляемых к участникам аукционов, проводимых Фондом «РЖС», и наделение Фонда правом по орга-низации мероприятий, связанных с осуществлением контроля за качеством строительства объектов капитального строи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Шаккум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.Ф.Абубакир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Лебеде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Ильяс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.Юсуп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 первом чтении </w:t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ноября 2012 года принято решение принять законопроект в первом чтении; представить поправки к законопроекту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конопроекта – минимизировать случаи некачественного или несвоевременного использования застройщиками обязательств, предусмотренных договорами купли-продажи, аренды или безвозмездного срочного пользования земельным участком, предоставленным Фондом.</w:t>
            </w:r>
          </w:p>
        </w:tc>
      </w:tr>
      <w:tr>
        <w:trPr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форма ЖКХ, развитие инженерной инфраструктуры, </w:t>
              <w:br/>
              <w:t>выполнение ТУ ресурсного обеспечения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050-6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О внесении изменений в Жилищный кодекс Российской Федерации</w:t>
              </w:r>
            </w:hyperlink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 упорядочении деятельности по управлению введенных в эксплуатацию многоквартирных домов и создании правовых оснований внесения платы за содержание и ремонт жилого помещения и коммунальные услуги застройщику)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Николаева, П.Р.Качкаев, А.Г.Сидякин, В.Е.Булавинов, Р.Ф.Абубакиров, Б.В.Михалев, В.Е.Позгалев, А.Н.Ткач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жилищной политике и жилищно-коммунальному хозяйству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Д по федеративному устройству и вопросам местного самоуправления, </w:t>
            </w:r>
            <w:r>
              <w:rPr>
                <w:b/>
                <w:i/>
                <w:sz w:val="28"/>
                <w:szCs w:val="28"/>
              </w:rPr>
              <w:t>Комитет ГД по земельным отношениям и строительству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 первом чтении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2 г. - принято решение принять законопроект в первом чтении; представить поправки к законопроект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ом устанавливается обязанность органа местного самоуправления в течение 10 дней с момента выдачи разрешения на ввод многоквартирного дома в эксплуатацию объявить и не позднее 40 дней со дня объявления провести открытый конкурс по отбору Управляющей организации. Исключается возможность заключения договора управления с застройщиком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8617-6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Градостроительный кодекс Российской Федерации и отдельные законодательные акты Российской Федерации» (в части унификации терминологии и увеличения сроков действия технических условий в случае комплексного освоения земельного участка)</w:t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2 принят в первом чтени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2 на Комитете – принять во втором чтени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о втором чтен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5 октября 2012 г.  принято решение перенести рассмотрение законопроект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в Календарь рассмотрения вопросов Государственной Думой на 12.12.20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- План мероприятий по совершенствованию контрольно-надзорных и разрешительных функций и оптимизации предоставления государственных услуг в области градостроительной деятельности – распоряжение Правительства РФ от 15.06.2010 № 982-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– введение единой терминологии в отношении подключения и технологического присоединения к сетям инженерно-технического обеспечения, внесение поправок в ряд законов, обеспечивающих градостроительную деятельность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707-6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статью 23 Земельного кодекса российской Федерации» (в части введения возможности установления публичных сервитутов для строительства, реконструкции коммунальных, инженерных, электрических и других линий и сетей, объектов транспортной инфраструктуры)</w:t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областной Совет народных депута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к рассмотрению и подготовке к первому чтению в июне т.г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отзывов, предложений и замечаний по законопроекту – 14.06.2012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Комитете – требуется новая редакция 27.09.2012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чей группой подготовлено заключение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– введение возможности установления публичного сервитута для строительства, реконструкции коммунальных, инженерных, электрических и других линий и сетей, объектов транспортной инфраструктуры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033-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Градостроительный кодекс Российской Федерации и отдельные законодательные акты Российской Федерации» (в части установления требований к разработке и утверждению программ комплексного развития систем коммунальной инфраструктуры)</w:t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Государственной Думы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Шаккум, Д.В.Волков, Б.К.Балашов, Б.В.Агаев, М.Х.Юсупов, Е.Л.Николаева, А.В.Кнышов, Б.В.Михалев, П.Р.Качкаев, Р.В.Кармаз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Д по жилищной политике и жилищно-коммунальному хозяйству, Комитет ГД по федеративному устройству и вопросам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 первом чтен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ля 2012 г. принято решение принять законопроект в первом чтении; представить поправки к законопроекту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8"/>
                <w:szCs w:val="28"/>
              </w:rPr>
              <w:t>Рассмотрен Комитетом 05.07.2012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а Рабочая группа при Комитете, опрос 02.10.2012, ответственный – депутат ГД Волков Д.В.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в Календарь рассмотрения вопросов ГД на 14.12.20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ом вводится порядок мониторинга разработки, утверждения и реализации программ комплексного развития систем коммунальной инфраструктуры, с учетом которых осуществляется  территориальное планирование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4539-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Федеральный закон «Об автомобильных дорогах и о дорожной деятельности в РФ и о внесении изменений в отдельные законодательные акты РФ» и отдельные законодательные акты РФ» (в части уточнения положений о прокладке, переустройстве, переносе инженерных коммуникаций в границах полос отвода и придорожных полос при строительстве, реконструкции, капитальном ремонте автомобильных дорог)»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Государственной Думы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Шаккум, М.Х.Юсупов, В.Е.Позгалев, Д.В.Волков, А.В.Кнышов, Р.Ш.Хайров, И.Б.Богуславский, Р.С.Илья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Д по информационной политике, информационным технологиям и связи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 первом чтен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нятие решения ответственным комитетом о представлении законопроекта в Совет ГД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2 ноября 2012 г. принято решение предложить принять законопроект в первом чтени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в Календарь рассмотрения вопросов Государственной Думой на 14.12.20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 законопроекта – оптимизировать порядок прокладки, переноса и  реконструкции инженерных коммуникаций в границах полос отвода автомобильных дорог. Законопроектом предлагается установить особенности и порядок выдачи технических условий на перенос, переустройство инженерных коммуникаций, необходимых для подготовки проектной документации, осуществления строительства, реконструкции или капитального ремонта автомобильных дорог.</w:t>
            </w:r>
          </w:p>
        </w:tc>
      </w:tr>
      <w:tr>
        <w:trPr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е регламенты, стандартизация и экспертиза проектной документаци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системы строительного надзо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9969-6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О внесении изменений в статью 55 Градостроительного кодекса Российской Федерации</w:t>
              </w:r>
            </w:hyperlink>
            <w:r>
              <w:rPr>
                <w:b w:val="false"/>
                <w:sz w:val="28"/>
                <w:szCs w:val="28"/>
              </w:rPr>
              <w:t>» (в части дополнения оснований для отказа в выдаче разрешения на ввод объекта в эксплуатац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Шрейдер, Т.К.Агузар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рассмотрение законопроекта </w:t>
            </w:r>
          </w:p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2 г. - назначен ответственный комите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 законопроекта – ужесточение контроля за соблюдением требований техрегламентов (норм и правил)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8002-6 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hyperlink r:id="rId6">
              <w:r>
                <w:rPr>
                  <w:rStyle w:val="InternetLink"/>
                  <w:b w:val="false"/>
                  <w:sz w:val="28"/>
                  <w:szCs w:val="28"/>
                </w:rPr>
                <w:t>О признании утратившими силу отдельных положений законодательных актов Российской Федерации</w:t>
              </w:r>
            </w:hyperlink>
            <w:r>
              <w:rPr>
                <w:b w:val="false"/>
                <w:sz w:val="28"/>
                <w:szCs w:val="28"/>
              </w:rPr>
              <w:t>» (в части исключения полномочий федерального органа исполнительной власти по выдаче разрешений на строительство на земельных участках, расположенных в границах особых экономических зо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Русских, А.Н.Некрасов, М.Ю.Авде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конопроекта в первом чтени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 г. -  принято решение принять законопроект в первом чтении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в Календарь рассмотрения вопросов Государственной Думой на 14.12.2012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носит юридико-технический характер, направлен на устранение противоречий между ГрК РФ и ФЗ «Об особых экономических зонах в РФ».</w:t>
            </w:r>
          </w:p>
        </w:tc>
      </w:tr>
      <w:tr>
        <w:trPr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регулирование</w:t>
            </w:r>
          </w:p>
        </w:tc>
      </w:tr>
      <w:tr>
        <w:trPr>
          <w:trHeight w:val="77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482-6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О внесении изменений в Градостроительный кодекс Российской Федерации и Кодекс Российской Федерации об административных правонарушениях» (в части уточнения отдельных положений деятельности саморегулируемых организаций в области инженерных изысканий, архитектурно-строительного проектирования, строительств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Государственной Думы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.В.Кнышов, Б.В.Агаев, В.В.Парахин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Маркин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Вол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 на доработку с учетом изъятия части текста, касающегося ст. 55.21(установление порядка выборов президентов национальных объединений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ламентские  слушания прошли 27.06.2012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конопроекта в первом чтении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2 июля 2012 г. принято решение разослать повторно законопроект для подготовки замечаний и предложений; подготовить законопроект к рассмотрению Г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направлен на совершенствование правовой базы СРО в части повышения роли национальных объединений, определения конкретных регуляторов и регламентов деятельности СРО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6184-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Федеральный закон «О саморегулируемых организациях» и в отдельные законодательные акты Российской Федерации» (в части установления государственного контроля (надзора) за деятельностью саморегулируемых организаций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Государственной Думы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лескачевский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Богомольный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Саблин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Гужвин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Плахотник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Семен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вопросам собственност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Д по конституционному законодательству и государственному стро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о втором чтении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12 г. принято решение изменить срок представления поправок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в примерную программу решением ГД на декабрь 20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направлен на совершенствование деятельности СРО в части государственного надзора (контроля)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871-6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О внесении изменений в отдельные законодательные акты Российской Федерации по вопросам повышения информационной открытости саморегулируемых организаций</w:t>
              </w:r>
            </w:hyperlink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вопросам собственност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Д по конституционному законодательству и государственному строительству, Комитет ГД по жилищной политике и жилищно-коммунальному хозяйству; Комитет ГД по финансовому рынку; 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тет ГД по земельным отношениям и строительству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 первом чтении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23 ноября 2012 года принято решение принять законопроект в первом чтении; представить поправки к законопроекту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проектом предусматривается обязательная норма для СРО размещения в сети «Интернет» сайта с открытым доступом и информацией о СРО; устанавливаются единые правила ведения Реестра СРО; определяется перечень сведений в открытом доступе.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881-6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Градостроительный кодекс Российской Федерации и Федеральный закон 337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сударственной Думы А.А.Балбер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тет ГД по земельным отношениям и строительству (профильный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конопроекта в Государственную Думу (прохождение законопроекта у Председателя Государственной Думы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направлен на устранение ряда выявленных в правоприменительной практике пробелов при осуществлении деятельности саморегулируемых организаций.</w:t>
            </w:r>
          </w:p>
        </w:tc>
      </w:tr>
      <w:tr>
        <w:trPr>
          <w:cantSplit w:val="true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актная систем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874-5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«О внесении изменений в статью 10 Федерального закона «О размещении заказов на поставки товаров, выполнение работ, оказание услуг для государственных и муниципальных нужд</w:t>
              </w:r>
            </w:hyperlink>
            <w:r>
              <w:rPr>
                <w:b w:val="false"/>
                <w:sz w:val="28"/>
                <w:szCs w:val="28"/>
              </w:rPr>
              <w:t>» (в части уточнения способов размещения заказов на выполнение работ по строительству, реконструкции, капитальному ремонту объектов капитального строительст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Хинштейн, М.Л.Шакк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Д по земельным отношениям и стро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о втором чтении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2 г. принято решение назначить ответственный комите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проект предусматривает установление возможности размещения заказов на выполнение работ по строительству, реконструкции, капитальному ремонту объектов капитального строительства, в том числе автомобильных дорог, как путем открытого аукциона, так и конкурса. Конкурс позволяет оценивать квалификацию участников, выбирать подрядчика по критерию «цена – качество».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8702-6 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hyperlink r:id="rId9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О федеральной контрактной системе в сфере закупок товаров, работ и услуг</w:t>
              </w:r>
            </w:hyperlink>
            <w:r>
              <w:rPr>
                <w:b w:val="false"/>
                <w:sz w:val="28"/>
                <w:szCs w:val="28"/>
              </w:rPr>
              <w:t>» (в части регулирования государственных и муниципальных закупо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Комитет ГД по экономической политике, инновационному развитию и предпринима-тельств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Комитет ГД по промышленности, </w:t>
            </w:r>
            <w:r>
              <w:rPr>
                <w:b/>
                <w:i/>
                <w:sz w:val="26"/>
                <w:szCs w:val="26"/>
              </w:rPr>
              <w:t>Комитет ГД по земельным отношениям и строительству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 ГД по федеративному устройству и вопросам местного самоуправления; Комитет ГД по охране здоровья; Комитет ГД по науке и наукоемким технологиям; Комитет ГД по природным ресурсам, природопользова-нию и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конопроекта в первом чтении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.2012 г. принято решение принять законопроект в первом чтении; представить поправки к законопроекту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в Календарь рассмотрения вопросов Государственной Думой на 14.12.20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конопроекта – повышение качества предоставления государственных (муниципальных) услуг за счет реализации системного подхода к планированию, регулированию, размещению и исполнению государственных (муниципальных) контрактов, обеспечения прозрачности всего цикла закупок, введения процедур расторжения контракта, качественного аудита результатов исполнения контракта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624" w:right="624" w:gutter="0" w:header="0" w:top="624" w:footer="51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escomment">
    <w:name w:val="rescomment"/>
    <w:basedOn w:val="Style10"/>
    <w:qFormat/>
    <w:rPr/>
  </w:style>
  <w:style w:type="character" w:styleId="Style11">
    <w:name w:val="Подзаголовок Знак"/>
    <w:basedOn w:val="Style10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New)?OpenAgent&amp;RN=106147-6&amp;02" TargetMode="External"/><Relationship Id="rId3" Type="http://schemas.openxmlformats.org/officeDocument/2006/relationships/hyperlink" Target="http://asozd2.duma.gov.ru/main.nsf/(SpravkaNew)?OpenAgent&amp;RN=106147-6&amp;02" TargetMode="External"/><Relationship Id="rId4" Type="http://schemas.openxmlformats.org/officeDocument/2006/relationships/hyperlink" Target="http://asozd2.duma.gov.ru/main.nsf/(SpravkaNew)?OpenAgent&amp;RN=52050-6&amp;02" TargetMode="External"/><Relationship Id="rId5" Type="http://schemas.openxmlformats.org/officeDocument/2006/relationships/hyperlink" Target="http://asozd2.duma.gov.ru/main.nsf/(SpravkaNew)?OpenAgent&amp;RN=109969-6&amp;02" TargetMode="External"/><Relationship Id="rId6" Type="http://schemas.openxmlformats.org/officeDocument/2006/relationships/hyperlink" Target="http://asozd2.duma.gov.ru/main.nsf/(SpravkaNew)?OpenAgent&amp;RN=88002-6&amp;02" TargetMode="External"/><Relationship Id="rId7" Type="http://schemas.openxmlformats.org/officeDocument/2006/relationships/hyperlink" Target="http://asozd2.duma.gov.ru/main.nsf/(SpravkaNew)?OpenAgent&amp;RN=136871-6&amp;02" TargetMode="External"/><Relationship Id="rId8" Type="http://schemas.openxmlformats.org/officeDocument/2006/relationships/hyperlink" Target="http://asozd2.duma.gov.ru/main.nsf/(SpravkaNew)?OpenAgent&amp;RN=612874-5&amp;02" TargetMode="External"/><Relationship Id="rId9" Type="http://schemas.openxmlformats.org/officeDocument/2006/relationships/hyperlink" Target="http://asozd2.duma.gov.ru/main.nsf/(SpravkaNew)?OpenAgent&amp;RN=68702-6&amp;0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23:00Z</dcterms:created>
  <dc:creator>itc</dc:creator>
  <dc:description/>
  <dc:language>en-US</dc:language>
  <cp:lastModifiedBy>Дудина Юлия Владимировна</cp:lastModifiedBy>
  <cp:lastPrinted>2012-11-30T08:48:00Z</cp:lastPrinted>
  <dcterms:modified xsi:type="dcterms:W3CDTF">2012-11-30T05:23:00Z</dcterms:modified>
  <cp:revision>2</cp:revision>
  <dc:subject/>
  <dc:title>Сведения о ходе выполнения поручений, содержащихся в служебных</dc:title>
</cp:coreProperties>
</file>