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ые законы, принятые Государственной Думой </w:t>
        <w:br/>
        <w:t xml:space="preserve">в период весенней сессии 2018 г. и подписанные Президентом РФ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из перечня законопроектов, рассматриваемых Экспертным советом по строительств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мышленности строительных материалов и проблемам долев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Комитете Государственной Думы по транспорту и строительств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23.04.2018 № 89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125702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статью 26 Градостроительного кодекса Российской Федерации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закон направлен на актуализацию программ комплексного развития транспортной, коммунальной, социальной инфраструктур поселений, городских округов с учётом изменений в документах территориального планирования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ется, что в случае, если в генеральные планы поселений, городских округов внесены изменения, предусматривающие строительство или реконструкцию объектов коммунальной, транспортной, социальной инфраструктур, которые являются объектами местного значения и не включены в программы комплексного развития систем коммунальной инфраструктуры поселений, городских округов, программы комплексного развития транспортной инфраструктуры поселений, городских округов, программы комплексного развития социальной инфраструктуры поселений, городских округов, данные программы подлежат приведению в соответствие с генеральными планами поселений, городских округов в трёхмесячный срок с даты внесения изменений в такие планы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29.06.2018 № 173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57778-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отдельные законодательные акты Российской Федерации»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расширяется перечень объектов соглашений о государственно-частном партнёрстве и концессионных соглашений. В частности, устанавливается, что объектами указанных соглашений могут бы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электронных вычислительных машин, базы данных, информационные системы и (или) сайты в информационно-телекоммуникационной сети Интернет или других информационно-телекоммуникационных сетях, в состав которых входят такие программы и (или) базы данных, либо совокупность указанных объектов (далее – объекты информационных технологий), либо объекты информационных технологий и имущество,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, предусмотренной соглашени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окупность зданий, частей зданий или помещений, объединённых единым назначением с движимым имуществом, технологически связанным с объектами информационных технологий, и предназначенных для автоматизации с использованием программ для электронных вычислительных машин и баз данных процессов формирования, хранения, обработки, приёма, передачи, доставки информации, обеспечения доступа к ней, её представления и распространения (центры обработки данных).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также устанавливаются особенности регулирования отношений, возникающих в связи с подготовкой, заключением, исполнением и прекращением соглашений о государственно-частном партнёрстве и концессионных соглашений, объектами которых являются объекты информационных технологий и технические средства обеспечения функционирования объектов информационных технологи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01.07.2018 № 175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322981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предусматривается внести в федеральные законы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«О публично</w:t>
        <w:softHyphen/>
        <w:t>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«О несостоятельности (банкротстве)», «О страховании вкладов физических лиц в банках Российской Федерации», «О государственной регистрации недвижимости», «О публично-правовых компаниях в Российской Федерации и о внесении изменений в отдельные законодательные акты Российской Федерации», а также в Земельный кодекс Российской Федерации ряд изменений, направленных на совершенствование правового регулирования отношений, связанных с привлечением денежных средств граждан и юридических лиц для долевого строительства многоквартирных домов и (или) иных объектов недвижимости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астности, устанавливается возможность привлечения застройщиком денежных средств участников долевого строительства в пределах нескольких разрешений на строительство, уточняются требования, которым должен отвечать застройщик, полномочия контролирующих органов, порядок функционирования единой информационной системы жилищного строительства, определяется порядок взаимодействия контролирующих органов, публично</w:t>
        <w:softHyphen/>
        <w:t>правовой компании «Фонд защиты прав граждан – участников долевого строительства», уполномоченных банков и застройщиков в указанной информационной системе, устанавливаются особенности урегулирования обязательств застройщика по строительству объектов инженерно-технической, транспортной и социальной инфраструктур, предусматривается финансирование при определённых условиях за счёт имущества названного Фонда мероприятий по завершению строительства объектов незавершённого строительства и других объектов в целях последующей безвозмездной их передачи в государственную или муниципальную собственность, устанавливается солидарная ответственность застройщика и лица, имеющего фактическую возможность определять действия застройщика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Федеральным законом с 1 июля 2019 года привлечение денежных средств граждан и юридических лиц для долевого строительства многоквартирных домов и (или) иных объектов недвижимости, которые на момент привлечения денежных средств не введены в эксплуатацию, допускается только с использованием счетов эскроу, открытых для расчётов по договорам участия в долевом строительстве. Федеральным законом уточняются особенности привлечения застройщиком денежных средств участников долевого строительства в случае размещения таких средств на указанных счетах, устанавливаются особенности открытия, ведения и закрытия счёта эскроу, особенности удовлетворения требований участников долевого строительства, внесших денежные средства на счета эскроу, особенности страхования денежных средств, размещенных на счёте эскроу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Федеральным законом корректируются требования к застройщикам, осуществляющим деятельность в сфере долевого строительства на 1 ию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29.07.2018 № 236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322973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Кодекс Российской Федерации об административных правонарушениях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Федеральным законом Кодекс Российской Федерации об административных правонарушениях дополняется статьёй 13.19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, устанавливающей административную ответственность за нарушение порядка размещения информации в единой информационной системе жилищного строительства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статья 14.28 Кодекса дополняется частью 6, устанавливающей административную ответственность за необоснованное принятие органом, осуществляющим региональный государственный контроль (надзор) в области долевого строительства многоквартирных домов и (или) иных объектов недвижимости, решения о выдаче заключения о соответствии застройщика и проектной декларации требованиям, установленным законодательством об участии в долевом строительстве многоквартирных домов и (или) иных объектов недвижимости, или об отказе в выдаче такого заключения, если эти действия не содержат уголовно наказуемого деяния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временно в часть 1 статьи 3.5 Кодекса вносятся корреспондирующие изменения, предусматривающие возможность установления административного штрафа в повышенном размере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имо этого, в главу 23 и статью 28.4 Кодекса вносятся изменения, устанавливающие подведомственность дел об указанных административных правонарушениях, а также полномочия прокуроров по возбуждению дел об этих административных правонарушениях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закон вступает в силу с 1 октября 2018 год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03.08.2018 № 312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конопроект № 300249-7)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, объектов инфраструктуры морских портов, относящихся к особо опасным, технически сложным объектам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закон направлен на оптимизацию процесса строительства объектов инфраструктуры воздушного и железнодорожного транспорта, а также объектов инфраструктуры морских портов путём ограничения перечня объектов, относящихся к особо опасным, технически сложным объектам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Воздушный кодекс Российской Федерации дополняется статьёй 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в которой содержится перечень объектов, относящихся к объектам инфраструктуры воздушного транспорта, а также к особо опасным, технически сложным объектам названной инфраструктуры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Федеральным законом уточняется понятие инфраструктуры железнодорожного транспорта общего пользования, содержащееся в федеральных законах «О железнодорожном транспорте в Российской Федерации» и «Устав железнодорожного транспорта Российской Федерации». Одновременно с этим статья 2 Федерального закона «О железнодорожном транспорте в Российской Федерации» дополняется пунктом 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в котором указывается, какие объекты инфраструктуры железнодорожного транспорта общего пользования являются особо опасными, технически сложными о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03.08.2018 № 330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270327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я в статью 51 Градостроительного кодекса Российской Федерации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устанавливается, что разрешение на строительство не требуется для строительства или реконструкции объектов, предназначенных для транспортировки природного газа под давлением до 0,6 мегапаскаля включительно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ие Федерального закона упростит порядок государственной регистрации сетей газораспределения и улучшит инвестиционный климат в сфере строительст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03.08.2018 № 339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301924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часть первую Гражданского кодекса Российской Федерации и статью 22 Федерального закона "О введении в действие части первой Гражданского кодекса Российской Федерации"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очнен ряд положений ГК РФ о признании строений самовольными постройками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Федеральному закону не является самовольной постройкой здание, сооружение или другое строение, возведенные или созданные с нарушением установленных в 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ется, что 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. Снос или приведение в соответствие осуществляется лицом, возведшим самовольную постройку за свой счет. В случае отсутствия сведений о таком лице, снос или приведение в соответствие осуществляется лицом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ли лицом, которому такой земельный участок, находящийся в государственной или муниципальной собственности, предоставлен во временное владение и пользование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о сносе самовольной постройки либо решение о приведении ее в соответствие с установленными требованиями принимается судом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е с тем приводится перечень случаев, когда решение о сносе самовольной постройки или о ее приведении в соответствие принимается органом местного самоуправления поселения, городского округа (муниципального района при условии нахождения самовольной постройки на межселенной территории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усматривается также перечень случаев, в которых решение о сносе или приведении самовольной постройки в соответствие с установленными требованиями принято быть не может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03.08.2018 №  340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302153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восполняется пробел в правовом регулировании отношений, связанных со сносом объектов капитального строительства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Федеральным законом под сносом понимается ликвидация объекта капитального строительства путём его разрушения (за исключением разрушения вследствие природных явлений либо противоправных действий третьих лиц), разборки и (или) демонтажа объекта капитального строительства, в том числе его частей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достроительный кодекс Российской Федерации дополняется главой 64 «Снос объектов капитального строительства», предусматривающей общий порядок сноса объектов капитального строительства, особенности сноса самовольных построек или приведения их в соответствие с установленными требованиями, а также особенности сноса объектов капитального строительства, расположенных в зонах с особыми условиями использования территорий, или приведения таких объектов в соответствие с ограничениями использования земельных участков, установленными в границах зон с особыми условиями использования территорий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регулируются вопросы, касающиеся строительства и реконструкции садовых домов и объектов индивидуального жилищного строительства, их государственного кадастрового учёта и государственной регистрации прав на такие объекты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лях упорядочения требований к индивидуальной жилой застройке, соблюдения прав и законных интересов проживающих на соответствующей территории граждан устанавливается, что понятия «объект индивидуального жилищного строительства», «жилой дом» и «индивидуальный жилой дом» являются равнозначными, а также предусматривается, что таким объектом следует считать отдельно стоящее здание с количеством надземных этажей не более чем три, высотой не более 20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может быть разделено на самостоятельные объекты недвижимости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усматривается, что для строительства или реконструкции объекта индивидуального жилищного строительства или садового дома застройщик обязан подать в уполномоченный на выдачу разрешений на строительство орган уведомление о планируемом строительстве или реконструкции такого объекта. При этом устанавливаются требования к такому уведомлению и порядок действий соответствующих органов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Федеральным законом уточняются нормы Градостроительного кодекса Российской Федерации, касающиеся государственного строительного надзора, ввода объектов капитального строительства в эксплуатацию, градостроительного зонирования, архитектурно-строительного проектирования, и другие нормы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в Арбитражный процессуальный кодекс Российской Федерации, Гражданский процессуальный кодекс Российской Федерации, Земельный кодекс Российской Федерации, Лесной кодекс Российской Федерации, федеральные законы «Об общих принципах организации местного самоуправления в Российской Федерации», «О государственной регистрации недвижимости» и другие законодательные акты Российской Федерации вносятся корреспондирующие изменения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03.08.2018 № 341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187920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в Земельный кодекс Российской Федерации вносятся изменения, предусматривающие новые основания и порядок установления публичных сервитутов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Федеральному закону публичный сервитут может устанавливаться на определённый срок для использования земельных участков и (или) земель в целях размещения объектов электросетевого хозяйства, тепловых сетей, водопроводных сетей, сетей водоотведения, линий и сооружений связи, объектов системы газоснабжения, нефтепроводов и нефтепродуктопроводов, их неотъемлемых технологических частей (инженерных сооружений), временного складирования строительных и иных материалов, размещения временных или вспомогательных сооружений (включая ограждения, бытовки, навесы) и (или) организации стоянки строительной техники, проведения инженерных изысканий, а также в иных подобных целях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едеральном законе определяются органы, принимающие решение об установлении публичного сервитута, условия установления публичного сервитута, лица, имеющие право ходатайствовать об установлении сервитута, и требования к такому ходатайству, порядок извещения правообладателей земельных участков о возможном установлении публичного сервитута, порядок принятия решения об установлении публичного сервитута или отказе в его установлении, требования к соглашению об осуществлении публичного сервитута, права и обязанности обладателя публичного сервитута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усматривается, что обладатель публичного сервитута обязан вносить за него плату в виде единовременного платежа или периодических платежей, если иное не предусмотрено Земельным кодексом Российской Федерации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корреспондирующие изменения вносятся также в Градостроительный кодекс Российской Федерации, Жилищный кодекс Российской Федерации, Лесной кодекс Российской Федерации, федеральные законы «О газоснабжении в Российской Федерации», «Об обороте земель сельскохозяйственного назначения», «О государственной регистрации недвижимости» и другие законодательные акты Российской Федер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03.08.2018 № 342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опроект № 302180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закон направлен на совершенствование правового регулирования отношений, связанных с установлением зон с особыми условиями использования территорий, определением правового режима и границ таких зон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вязи с этим Земельный кодекс Российской Федерации дополняется главой XIX «Зоны с особыми условиями использования территорий», в которой определяются виды зон с особыми условиями использования территорий, цели их установления, порядок и последствия установления, изменения, прекращения существования зон с особыми условиями использования территорий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Федеральному закону может быть установлено 28 видов зон с особыми условиями использования территорий, в том числе охранная зона объектов электроэнергетики, охранная зона трубопроводов, охранная зона железных дорог, приаэродромная территория, охранная зона линий и сооружений связи, санитарно-защитная зона, водоохранная (рыбоохранная) зона, зона охраны объектов культурного наследия и другие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усматривается, что Правительство Российской Федерации утверждает положение в отношении каждого вида зон с особыми условиями использования территорий, за исключением тех зон, которые возникают в силу федеральных законов. В таком положении, в частности, определяются порядок подготовки и принятия решений об установлении, изменении, прекращении существования зон с особыми условиями использования территорий, срок, на который они устанавливаются, требования к их предельным размерам, перечень ограничений использования земельных участков, которые могут быть установлены в их границах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также определяется порядок возмещения правообладателям земельных участков, иных объектов недвижимости, публично-правовым образованиям убытков, причинённых ограничением их прав в связи с установлением или изменением зон с особыми условиями использования территорий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Федеральным законом решается ряд задач в сфере градостроительной деятельности. Например, уточняются полномочия Российской Федерации в области организации и проведения государственной экспертизы проектной документации и результатов инженерных изысканий, устанавливаются требования к созданию, эксплуатации и ведению государственных информационных систем обеспечения градостроительной деятельности, оптимизируются требования к составу и содержанию разделов проектной документации объектов капитального строительства в целях сокращения сроков проектирования.</w:t>
      </w:r>
    </w:p>
    <w:p>
      <w:pPr>
        <w:pStyle w:val="ListParagraph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корреспондирующие изменения вносятся в Водный кодекс Российской Федерации, Лесной кодекс Российской Федерации, федеральные законы «О государственной регистрации недвижимости», «О газоснабжении в Российской Федерации», «Об особо охраняемых природных территориях», «О санитарно-эпидемиологическом благополучии населения», «Об объектах культурного наследия (памятниках истории и культуры) народов Российской Федерации» и другие законодательные акты Российской Федерации.</w:t>
      </w:r>
    </w:p>
    <w:sectPr>
      <w:footerReference w:type="default" r:id="rId2"/>
      <w:type w:val="nextPage"/>
      <w:pgSz w:w="11906" w:h="16838"/>
      <w:pgMar w:left="964" w:right="964" w:gutter="0" w:header="0" w:top="964" w:footer="17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38731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f224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f224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359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4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22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f22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359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93465-BED7-4134-967F-3A8B46BEC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7</Pages>
  <Words>3270</Words>
  <Characters>18640</Characters>
  <CharactersWithSpaces>2186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6:00Z</dcterms:created>
  <dc:creator>Демчина М.В.</dc:creator>
  <dc:description/>
  <dc:language>en-US</dc:language>
  <cp:lastModifiedBy>Демчина Марина Васильевна</cp:lastModifiedBy>
  <cp:lastPrinted>2017-09-06T13:19:00Z</cp:lastPrinted>
  <dcterms:modified xsi:type="dcterms:W3CDTF">2018-08-08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