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ые законы, принятые Государственной Думой </w:t>
        <w:br/>
        <w:t xml:space="preserve">в период осенней сессии 2017 г. и подписанные Президентом РФ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 перечня законопроектов, рассматриваемых Экспертным советом по строительств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мышленности строительных материалов и проблемам долев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Комитете Государственной Думы по транспорту и строительст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27.11.2017 № 352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122881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часть вторую Налогового кодекса Российской Федерации в связи с принятием Федерального закона "О внесении изменений в Закон Российской Федерации "О статусе столицы Российской Федерации" и отдельные законодательные акты Российской Федерации в части установления особенностей регулирования отдельных правоотношений в целях реновации жилищного фонда в субъекте Российской Федерации - городе федерального значения Москве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освобождаются от обложения налогом на доходы физических лиц доходы, полученные налогоплательщиком в связи с реализацией программы реновации жилищного фонда в г. Москве в денежной форме в виде равноценного возмещения либо в натуральной форме в виде жилого помещения или доли (долей) в нём, предоставленных в собственность взамен освобождённых жилого помещения или доли (долей) в нём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налогоплательщику налога на доходы физических лиц в целях получения имущественного налогового вычета предоставляется право уменьшить доходы от продажи полученных в связи с реализацией программы реновации жилищного фонда в г. Москве жилого помещения или доли (долей) в нём на величину произведённых им и документально подтверждённых расходов, связанных с приобретением освобожденных жилого помещения или доли (долей) в нём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пункт 1 статьи 264 Налогового кодекса Российской Федерации дополняется положением, в соответствии с которым к расходам, связанным с производством и реализацией, относятся расходы фонда содействия реновации жилищного фонда в г. Москве на приобретение (создание) объектов недвижимого имущества в рамках реализации программы реновации жилищного фонда в г. Москве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5.12.2017 № 390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125582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статью 22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направлен на исключение образования автомобильных заторов в местах присоединения к автомобильным дорогам стационарных торговых объектов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положениями статьи 22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предлагается распространить названные требования на стационарные торговые объекты общей площадью свыше 10 тыс. кв. метров, присоединяемые к автомобильным дорогам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29.12.2017 № 453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222376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статью 2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2 Федерального закона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носятся изменения в статью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ложениями которой строительство и реконструкция сооружений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согласия в письменной форме владельцев автомобильных дорог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устанавливается предельный срок, в течение которого владельцем автомобильной дороги должно быть выдано такое согласие (не более чем тридцать календарных дней со дня поступления заявления), а также регламентируется порядок его выдач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е этого, статья 32 Федерального закона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 дополняется положениями, предусматривающими, что </w:t>
        <w:br/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до 31 декабря 2018 г. допускается установление сервитутов в отношении земельных участков, на которых будут расположены линейные сооружения, переносимые в связи со строительством, реконструкцией или эксплуатацией на указанных земельных участках объектов инфраструктуры аэропортов Московского авиационного узла, предусмотренных Программой подготовки к проведению в 2018 году в Российской Федерации чемпионата мира по футболу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9.12.2017 № 455-ФЗ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133118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направлен на расширение возможностей участия граждан в принятии решений органами исполнительной власти в области градостроительной деятельност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сматривается, что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ённых документов, проектам решений о предоставлении разрешения на условно разрешё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 в соответствии с уставом муниципального образования и (или) нормативными правовыми актами представительного органа муниципального образования проводятся общественные обсуждения или публичные слушания, за исключением случаев, предусмотренных федеральными законам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определяется процедура проведения общественных обсуждений, уточняются особенности организации и проведения общественных обсуждений или публичных слушаний, круг участвующих в них лиц, их права и обязанности, а также иные вопросы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ется, что срок проведения общественных обсуждений или публичных слушаний со дня оповещения жителей муниципального образования до дня опубликования заключения о результатах таких обсуждений или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и более трёх месяцев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также предусматриваются особенности проведения общественных обсуждений или публичных слушаний в субъектах Российской Федерации – городах федерального значения Москве, Санкт-Петербурге и Севастополе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Федеральному закону нормативные правовые акты представительных органов муниципальных образований, нормативные правовые акты субъектов Российской Федерации – городов федерального значения Москвы, Санкт-Петербурга и Севастополя, необходимые для проведения вышеназванных общественных обсуждений или публичных слушаний, подлежат принятию (изданию) не позднее 1 июля 2018 год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31.12.2017 № 506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185240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Федеральный закон "О содействии развитию жилищного строительства"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 Федеральный закон «О содействии развитию жилищного строительства» вносится ряд изменений, касающихся деятельности единого института развития в жилищной сфере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астности, понятие «жильё экономического класса» меняется на понятие «стандартное жильё», устанавливаются порядок проведения аукционов в электронной форме по продаже земельных участков единого института развития в жилищной сфере, передаче его земельных участков в аренду или безвозмездное пользование, особенности заключения по результатам аукционов договоров аренды земельных участков единого института развития в жилищной сфере для жилищного строительства, для комплексного освоения территории, в рамках которого предусматривается в том числе жилищное строительство, и (или) для иного развития территории, определяется содержание комплексного развития территории с участием единого института развития в жилищной сфере, а также особенности заключения договора аренды (субаренды) земельных участков для комплексного развития территори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имо этого, Федеральным законом вносятся корреспондирующие изменения в другие федеральные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31.12.2017 № 507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524696-6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регулируются вопросы подготовки и утверждения документов территориального планирования двух и более субъектов Российской Федераци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ется, что схема территориального планирования двух и более субъектов Российской Федерации относится к документам стратегического планирования, разрабатываемым на уровне субъекта Российской Федерации в рамках планирования и программирован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определяется содержание документа территориального планирования двух и более субъектов Российской Федерации, устанавливается порядок подготовки, согласования и утверждения соответствующей схемы территориального планирован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сматриваются особенности подготовки и утверждения схем территориального планирования города федерального значения Москвы и Московской области, города федерального значения Санкт-Петербурга и Ленинградской области, города федерального значения Севастополя и Республики Крым, определяются предмет и порядок согласования и утверждения генерального плана города Москвы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из числа объектов землеустройства исключаются территории населённых пунктов, территориальные зоны, а также части таких территорий и зон, при этом предусматривается, что сведения о границах названных территорий и зон должны вноситься в Единый государственный реестр недвижимости в порядке межведомственного взаимодейств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носятся корреспондирующие изменения в Земельный кодекс Российской Федерации, федеральные законы «О стратегическом планировании в Российской Федерации», «О статусе столицы Российской Федерации», «О землеустройстве», «О государственной регистрации недвижимости», а также устанавливаются переход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17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43373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224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224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5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4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2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2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5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4</Pages>
  <Words>1636</Words>
  <Characters>9329</Characters>
  <CharactersWithSpaces>109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4:00Z</dcterms:created>
  <dc:creator>Демчина М.В.</dc:creator>
  <dc:description/>
  <dc:language>en-US</dc:language>
  <cp:lastModifiedBy>Демчина Марина Васильевна</cp:lastModifiedBy>
  <cp:lastPrinted>2017-09-06T13:19:00Z</cp:lastPrinted>
  <dcterms:modified xsi:type="dcterms:W3CDTF">2018-01-23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