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ые законы, принятые Государственной Думой </w:t>
        <w:br/>
        <w:t xml:space="preserve">в период осенней сессии 2019 г. и подписанные Президентом РФ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из перечня законопроектов, рассматриваемых Экспертным советом по строительств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мышленности строительных материалов и проблемам долев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Комитете Государственной Думы по транспорту и строительст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04.11.2019 № 359-ФЗ</w:t>
      </w:r>
      <w:r>
        <w:rPr>
          <w:rFonts w:cs="Times New Roman" w:ascii="Times New Roman" w:hAnsi="Times New Roman"/>
          <w:sz w:val="24"/>
          <w:szCs w:val="24"/>
        </w:rPr>
        <w:t xml:space="preserve"> (законопроект  № 804015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Федеральный закон "О несостоятельности (банкротстве)"»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вносятся изменения в Федеральный закон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касающиеся наделения публично-правовой компании «Фонд защиты прав граждан – участников долевого строительства» функцией по выплате возмещения гражданам, являющимся членами жилищно-строительного кооператива или иного специализированного потребительского кооператива, которому были переданы права застройщика на объект незавершённого строительства и земельный участок в рамках процедуры банкротства застройщика, а также определяются особенности такой выплаты.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Федеральным законом такая выплата осуществляется названной публично-правовой компанией за счёт её имущества, сформированного за счёт имущественного взноса Российской Федерации, иных публично-правовых образований, если требования граждан были погашены в деле о банкротстве застройщика путём передачи прав застройщика на объект незавершённого строительства и земельный участок кооперативу в соответствии с реестром требований участников строительства (реестром требований о передаче жилых помещений) и если граждане имеют в отношении соответствующего кооператива требования о передаче жилого помещения, машино-места и (или) нежилого помещения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02.12.2019 № 401-ФЗ</w:t>
      </w:r>
      <w:r>
        <w:rPr>
          <w:rFonts w:cs="Times New Roman" w:ascii="Times New Roman" w:hAnsi="Times New Roman"/>
          <w:sz w:val="24"/>
          <w:szCs w:val="24"/>
        </w:rPr>
        <w:t xml:space="preserve"> (законопроект № 759565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Федеральный закон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и отдельные законодательные акты Российской Федерации»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в федеральные законы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 и «О содействии развитию жилищного строительства» вносятся изменения, согласно которым уточняются цели, основные задачи и функции единого института развития в жилищной сфере (далее – ЕИР), совершенствуется регулирование вопросов финансовой отчётности ЕИР и устанавливается порядок обеспечения финансовой устойчивости ЕИР.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Федеральным законом корректируются некоторые аспекты порядка принятия решений об использовании земельных участков, иных объектов недвижимого имущества, находящихся в федеральной собственности, земельных участков, государственная собственность на которые не разграничена, уточняется перечень юридических и иных действий, в том числе сделок, с земельными участками и иными объектами недвижимого имущества ЕИР, а также порядок проведения аукционов по продаже земельных участков ЕИР, передаче данных земельных участков в аренду или безвозмездное пользование.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также вносится редакционное уточнение в Федеральный закон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от 27.12.2019 № 472-ФЗ</w:t>
      </w:r>
      <w:r>
        <w:rPr>
          <w:rFonts w:cs="Times New Roman" w:ascii="Times New Roman" w:hAnsi="Times New Roman"/>
          <w:sz w:val="24"/>
          <w:szCs w:val="24"/>
        </w:rPr>
        <w:t xml:space="preserve"> (законопроект № 789087-7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закон направлен на совершенствование правового регулирования отношений в области градостроительной деятельности.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лях унификации предоставления государственных и муниципальных услуг Федеральным законом предусматривается, что Правительством Российской Федерации могут быть утверждены единые стандарты предоставления государственных и (или) муниципальных услуг, в том числе включённых в исчерпывающие перечни процедур в сферах строительства.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сокращается с 7 до 5 рабочих дней срок выдачи разрешений на строительство, разрешений на ввод в эксплуатацию объектов капитального строительства, с 14 календарных до 7 рабочих дней – срок предоставления технических условий и с 20 до 14 рабочих дней – срок выдачи градостроительных планов земельных участков, что позволит гражданам и юридическим лицам, являющимся застройщиками, ускорить строительство соответствующих объектов.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В соответствии с Федеральным законом получать градостроительные планы земельных участков, разрешения на строительство, разрешения на ввод в эксплуатацию объектов капитального строительства, а также подавать заявления о предоставлении таких документов и о внесении изменений в них заявители могут в форме электронного документа, подписанного электронной подписью.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м законом устанавливаются особенности архитектурно-строительного проектирования, строительства, реконструкции, ввода в эксплуатацию линейных объектов и иных объектов, входящих в их состав, а также особенности подготовки и согласования документации по планировке территории, предусматривающей строительство, реконструкцию таких объектов.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Федеральным законом регулируются отношения в области территориального планирования, градостроительного зонирования, планировки территории, архитектурно-строительного проектирования, строительства, реконструкции, капитального ремонта объектов капитального строительства, которые осуществляются в Москве.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астности, предусматривается, что органы государственной власти города Москвы по согласованию с Правительством Российской Федерации устанавливают особенности состава, содержания, порядка разработки, утверждения генерального плана города Москвы и особенности внесения в него изменений, а также определяются особенности строительства, реконструкции объектов регионального значения в Москве.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17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262499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f224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f224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359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4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22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f22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359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F06FB-DFD7-4800-A7A9-A7F65DB47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946</Words>
  <Characters>5394</Characters>
  <CharactersWithSpaces>63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4:00Z</dcterms:created>
  <dc:creator>Демчина М.В.</dc:creator>
  <dc:description/>
  <dc:language>en-US</dc:language>
  <cp:lastModifiedBy>Демчина Марина Васильевна</cp:lastModifiedBy>
  <cp:lastPrinted>2017-09-06T13:19:00Z</cp:lastPrinted>
  <dcterms:modified xsi:type="dcterms:W3CDTF">2020-01-09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