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Федеральные законы, принятые Государственной Думой </w:t>
        <w:br/>
        <w:t>в период осенней</w:t>
      </w:r>
      <w:bookmarkStart w:id="0" w:name="_GoBack"/>
      <w:bookmarkEnd w:id="0"/>
      <w:r>
        <w:rPr>
          <w:rFonts w:eastAsia="Times New Roman" w:cs="Times New Roman" w:ascii="Times New Roman" w:hAnsi="Times New Roman"/>
          <w:b/>
          <w:sz w:val="24"/>
          <w:szCs w:val="24"/>
          <w:lang w:eastAsia="ru-RU"/>
        </w:rPr>
        <w:t xml:space="preserve"> сессии 2020 г. и подписанные Президентом РФ </w:t>
        <w:br/>
      </w:r>
      <w:r>
        <w:rPr>
          <w:rFonts w:eastAsia="Times New Roman" w:cs="Times New Roman" w:ascii="Times New Roman" w:hAnsi="Times New Roman"/>
          <w:i/>
          <w:sz w:val="24"/>
          <w:szCs w:val="24"/>
          <w:lang w:eastAsia="ru-RU"/>
        </w:rPr>
        <w:t xml:space="preserve">(из перечня законопроектов, рассматриваемых Экспертным советом по строительству,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мышленности строительных материалов и проблемам долевого строительства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Комитете Государственной Думы по транспорту и стро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sz w:val="24"/>
          <w:szCs w:val="24"/>
          <w:lang w:eastAsia="ru-RU"/>
        </w:rPr>
        <w:t>от 08.12.2020 № 413-ФЗ</w:t>
      </w:r>
      <w:r>
        <w:rPr>
          <w:rFonts w:eastAsia="Times New Roman" w:cs="Times New Roman" w:ascii="Times New Roman" w:hAnsi="Times New Roman"/>
          <w:sz w:val="24"/>
          <w:szCs w:val="24"/>
          <w:lang w:eastAsia="ru-RU"/>
        </w:rPr>
        <w:t xml:space="preserve"> (законопроект № 970002-7)</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устанавливаются особенности предоставления гражданам для индивидуального жилищного строительства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огласно Федеральному закону до истечения пяти лет со дня предоставления земельного участка в безвозмездное пользование гражданину такой земельный участок (за исключением земельных участков из состава земель лесного фонда) предоставляется ему в собственность бесплатно или за плату при условии, что этим гражданином заключён с российской кредитной организацией кредитный договор,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й закон также предусматривает передачу названного земельного участка в залог российской кредитной организации после государственной регистрации права собственности гражданина на этот земельный участок.</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Кроме того, Федеральным законом устанавливаются особенности подачи гражданином заявления о предоставлении земельного участка в собственность и регулируются другие вопросы, касающиеся порядка предоставления гражданам земельных участков.</w:t>
      </w:r>
    </w:p>
    <w:p>
      <w:pPr>
        <w:pStyle w:val="ListParagraph"/>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sz w:val="24"/>
          <w:szCs w:val="24"/>
          <w:lang w:eastAsia="ru-RU"/>
        </w:rPr>
        <w:t>от 22.12.2020 № 435-ФЗ</w:t>
      </w:r>
      <w:r>
        <w:rPr>
          <w:rFonts w:eastAsia="Times New Roman" w:cs="Times New Roman" w:ascii="Times New Roman" w:hAnsi="Times New Roman"/>
          <w:sz w:val="24"/>
          <w:szCs w:val="24"/>
          <w:lang w:eastAsia="ru-RU"/>
        </w:rPr>
        <w:t xml:space="preserve"> (законопроект № 1055441-7)</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определяются порядок создания, правовое положение, цели деятельности, функции, полномочия и порядок управления деятельностью публично-правовой компании «Единый заказчик в сфере строительства».</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ублично-правовая компания «Единый заказчик в сфере строительства» создаётся путём реорганизации федеральных государственных учреждений, определённых Правительством Российской Федерации, в целях осуществления функций государственного заказчика и застройщика при обеспечении строительства объектов капитального строительства, которые находятся или будут находиться в государственной собственности Российской Федерации и включены в программу деятельности указанной публично-правовой компании на текущий год и плановый период.</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также вносятся корреспондирующие изменения в ряд иных федеральных законов.</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284" w:hanging="360"/>
        <w:contextualSpacing/>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sz w:val="24"/>
          <w:szCs w:val="24"/>
          <w:lang w:eastAsia="ru-RU"/>
        </w:rPr>
        <w:t>от 22.12.2020 № 460-ФЗ</w:t>
      </w:r>
      <w:r>
        <w:rPr>
          <w:rFonts w:eastAsia="Times New Roman" w:cs="Times New Roman" w:ascii="Times New Roman" w:hAnsi="Times New Roman"/>
          <w:sz w:val="24"/>
          <w:szCs w:val="24"/>
          <w:lang w:eastAsia="ru-RU"/>
        </w:rPr>
        <w:t xml:space="preserve"> (законопроект № 658661-7)</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Федеральный закон "О техническом регулировании" и Федеральный закон "О внесении изменения в статью 4 Закона Российской Федерации "О защите прав потребителей"»</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й закон направлен на урегулирование вопросов, связанных с признанием недействительными деклараций о соответствии и сертификатов соответств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Также Федеральным законом определяются правовой статус эксперта-аудитора, его права и обязанност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омимо этого регулируется ряд вопросов, связанных с маркированием продукции, соответствие которой подтверждено в форме обязательной сертификации или обязательного декларирования соответств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В Федеральном законе «О внесении изменения в статью 4 Закона Российской Федерации «О защите прав потребителей» уточняются положения, касающиеся порядка предварительной установки на отдельные виды технически сложных товаров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b/>
          <w:sz w:val="24"/>
          <w:szCs w:val="24"/>
        </w:rPr>
        <w:t>от 29.12.2020 № 468-ФЗ</w:t>
      </w:r>
      <w:r>
        <w:rPr>
          <w:rFonts w:cs="Times New Roman" w:ascii="Times New Roman" w:hAnsi="Times New Roman"/>
          <w:sz w:val="24"/>
          <w:szCs w:val="24"/>
        </w:rPr>
        <w:t xml:space="preserve"> (законопроект № 1026242-7)</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й закон направлен на совершенствование порядка осуществления градостроительной деятельности, уменьшение числа административных барьеров и оптимизацию государственного регулирования в сфере строительства.</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В этих целях Федеральным законом предусматривается сокращение сроков подготовки и осуществления строительства, а также количества согласований, необходимых для этого.</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упрощаются порядок подготовки и утверждения правил землепользования и застройки, документации по планировке территории и порядок внесения изменений в эти документы, уточняются требования к проведению государственной экспертизы проектной документации, использованию средств компенсационных фондов саморегулируемых организаций и другие требован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редусматривается, что Правительство Российской Федерации определяет услуги, оказываемые при осуществлении градостроительной деятельности исключительно в электронной форме, и устанавливает порядок оказания таких услуг.</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огласно Федеральному закону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b/>
          <w:sz w:val="24"/>
          <w:szCs w:val="24"/>
        </w:rPr>
        <w:t>от 30.12.2020 № 494-ФЗ</w:t>
      </w:r>
      <w:r>
        <w:rPr>
          <w:rFonts w:cs="Times New Roman" w:ascii="Times New Roman" w:hAnsi="Times New Roman"/>
          <w:sz w:val="24"/>
          <w:szCs w:val="24"/>
        </w:rPr>
        <w:t xml:space="preserve"> (законопроект № 1023225-7)</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й закон направлен на совершенствование института комплексного развития территорий, а также механизмов расселения аварийного жилья и жилья, подлежащего сносу или реконструк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огласно Федеральному закону градостроительная деятельность может осуществляться в том числе в виде комплексного развития территории, под которым понимается совокупность мероприятий, выполняемых в соответствии с утверждё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устанавливаются виды комплексного развития территории, требования к решению о комплексном развитии территории, порядок принятия и реализации такого решения, требования к договору о комплексном развитии территории и порядку его заключен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Градостроительный кодекс Российской Федерации дополняется новой главой 10 «Комплексное развитие территории», глава 51 «Виды деятельности по комплексному и устойчивому развитию территории и порядок их осуществления» признаётся утратившей силу, при этом в Земельный кодекс Российской Федерации, Жилищный кодекс Российской Федерации и другие законодательные акты Российской Федерации вносятся необходимые корреспондирующие изменени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В переходных положениях Федерального закона определяется правовой статус договоров о развитии застроенных территорий, договоров о комплексном освоении территории и иных ранее заключённых в соответствии с Градостроительным кодексом Российской Федераци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sz w:val="24"/>
          <w:szCs w:val="24"/>
          <w:lang w:eastAsia="ru-RU"/>
        </w:rPr>
        <w:t>от 30.12.2020 № 505-ФЗ</w:t>
      </w:r>
      <w:r>
        <w:rPr>
          <w:rFonts w:eastAsia="Times New Roman" w:cs="Times New Roman" w:ascii="Times New Roman" w:hAnsi="Times New Roman"/>
          <w:sz w:val="24"/>
          <w:szCs w:val="24"/>
          <w:lang w:eastAsia="ru-RU"/>
        </w:rPr>
        <w:t xml:space="preserve"> (законопроект № 974393-7)</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регулируются отношения, касающиеся населённых пунктов, находящихся в границах особо охраняемых природных территорий, в частности устанавливаются особенности регулирования земельных и градостроительных отношений в указанных населённых пунктах.</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редусматривается, что применительно к населённым пунктам, включённым в состав особо охраняемых природных территорий, виды разрешённого использования земельных участков и предельные параметры разрешённого строительства, реконструкции объектов капитального строительства устанавливаются правилами землепользования и застройк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роект правил землепользования и застройки подлежит согласованию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режиму особой охраны особо охраняемой природной территор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устанавливается, что оборот земельных участков на территории населённого пункта, включённого в состав особо охраняемой природной территории федерального и регионального значения, не ограничивается. При этом указывается на возможность возникновения права собственности Российской Федерации, субъектов Российской Федерации, муниципальной и частной собственности на такие земельные участк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Кроме того, уточняется правовой режим национальных парков применительно к территориям населённых пунктов, в том числе предусматривается необходимость согласования федеральными органами исполнительной власти, в ведении которых находятся национальные парки, документов территориального планирования муниципальных образований в части, касающейся установления границ населённых пунктов.</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Помимо этого, Федеральным законом в отдельные законодательные акты Российской Федерации вносятся корреспондирующие изменения, связанные с порядком выдачи разрешений на строительство, перечнем объектов государственной экологической экспертизы федерального уровня и другие.</w:t>
      </w:r>
    </w:p>
    <w:p>
      <w:pPr>
        <w:pStyle w:val="ListParagraph"/>
        <w:spacing w:lineRule="auto" w:line="240" w:before="0" w:after="0"/>
        <w:contextualSpacing/>
        <w:jc w:val="both"/>
        <w:rPr>
          <w:rFonts w:ascii="Verdana" w:hAnsi="Verdana" w:eastAsia="Times New Roman" w:cs="Times New Roman"/>
          <w:sz w:val="21"/>
          <w:szCs w:val="21"/>
          <w:lang w:eastAsia="ru-RU"/>
        </w:rPr>
      </w:pPr>
      <w:r>
        <w:rPr>
          <w:rFonts w:eastAsia="Times New Roman" w:cs="Times New Roman" w:ascii="Verdana" w:hAnsi="Verdana"/>
          <w:sz w:val="21"/>
          <w:szCs w:val="21"/>
          <w:lang w:eastAsia="ru-RU"/>
        </w:rPr>
      </w:r>
    </w:p>
    <w:p>
      <w:pPr>
        <w:pStyle w:val="ListParagraph"/>
        <w:numPr>
          <w:ilvl w:val="0"/>
          <w:numId w:val="1"/>
        </w:numPr>
        <w:spacing w:lineRule="auto" w:line="240" w:before="0" w:after="0"/>
        <w:ind w:left="284" w:hanging="360"/>
        <w:contextualSpacing/>
        <w:jc w:val="both"/>
        <w:rPr>
          <w:rFonts w:ascii="Verdana" w:hAnsi="Verdana" w:eastAsia="Times New Roman" w:cs="Times New Roman"/>
          <w:sz w:val="21"/>
          <w:szCs w:val="21"/>
          <w:lang w:eastAsia="ru-RU"/>
        </w:rPr>
      </w:pPr>
      <w:r>
        <w:rPr>
          <w:rFonts w:eastAsia="Times New Roman" w:cs="Times New Roman" w:ascii="Times New Roman" w:hAnsi="Times New Roman"/>
          <w:sz w:val="24"/>
          <w:szCs w:val="24"/>
          <w:lang w:eastAsia="ru-RU"/>
        </w:rPr>
        <w:t xml:space="preserve">Федеральный закон </w:t>
      </w:r>
      <w:r>
        <w:rPr>
          <w:rFonts w:eastAsia="Times New Roman" w:cs="Times New Roman" w:ascii="Times New Roman" w:hAnsi="Times New Roman"/>
          <w:b/>
          <w:sz w:val="24"/>
          <w:szCs w:val="24"/>
          <w:lang w:eastAsia="ru-RU"/>
        </w:rPr>
        <w:t>от 30.12.2020 № 518-ФЗ</w:t>
      </w:r>
      <w:r>
        <w:rPr>
          <w:rFonts w:eastAsia="Times New Roman" w:cs="Times New Roman" w:ascii="Times New Roman" w:hAnsi="Times New Roman"/>
          <w:sz w:val="24"/>
          <w:szCs w:val="24"/>
          <w:lang w:eastAsia="ru-RU"/>
        </w:rPr>
        <w:t xml:space="preserve"> (законопроект № 933979-7)</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отдельные законодательные акты Российской Федераци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Федеральным законом определяется порядок проведения органами исполнительной власти субъектов Российской Федерации – городов федерального значения Москвы, Санкт-Петербурга и Севастополя, органами местного самоуправления мероприятий по выявлению правообладателей ранее учтённых объектов недвижимости. К ранее учтённым объектам недвижимости относятся такие объекты, права на которые возникли до 31 января 1998 года, а также иные приравненные к ним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Сведения о выявленных объектах недвижимости вносятся в государственный кадастр недвижимости на основании решения о выявлении правообладателя ранее учтённого объекта недвижимости, что не предполагает государственной регистрации прав на ранее учтённый объект недвижимости без отдельного волеизъявления правообладателя.</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Лицо, выявленное в качестве правообладателя ранее учтённого объекта недвижимости, или иное заинтересованное лицо вправе представить возражения относительно сведений, содержащихся в проекте решения о выявлении правообладателя ранее учтённого объекта недвижимости. В этом случае решение о выявлении правообладателя ранее учтённого объекта недвижимости не принимается, а уполномоченный орган вправе обратиться в суд с требованием о внесении соответствующей записи в государственный кадастр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1906" w:h="16838"/>
      <w:pgMar w:left="964" w:right="964" w:gutter="0" w:header="0" w:top="964" w:footer="17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15273"/>
    </w:sdtPr>
    <w:sdtContent>
      <w:p>
        <w:pPr>
          <w:pStyle w:val="Footer"/>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f2242"/>
    <w:rPr/>
  </w:style>
  <w:style w:type="character" w:styleId="Style15" w:customStyle="1">
    <w:name w:val="Нижний колонтитул Знак"/>
    <w:basedOn w:val="DefaultParagraphFont"/>
    <w:link w:val="Footer"/>
    <w:uiPriority w:val="99"/>
    <w:qFormat/>
    <w:rsid w:val="00af2242"/>
    <w:rPr/>
  </w:style>
  <w:style w:type="character" w:styleId="Style16" w:customStyle="1">
    <w:name w:val="Текст выноски Знак"/>
    <w:basedOn w:val="DefaultParagraphFont"/>
    <w:link w:val="BalloonText"/>
    <w:uiPriority w:val="99"/>
    <w:semiHidden/>
    <w:qFormat/>
    <w:rsid w:val="00e359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f224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f224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e359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FC538-6631-456B-ACB2-140E44E00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675</Words>
  <Characters>9554</Characters>
  <CharactersWithSpaces>112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4:00Z</dcterms:created>
  <dc:creator>Демчина М.В.</dc:creator>
  <dc:description/>
  <dc:language>en-US</dc:language>
  <cp:lastModifiedBy>demch</cp:lastModifiedBy>
  <cp:lastPrinted>2017-09-06T13:19:00Z</cp:lastPrinted>
  <dcterms:modified xsi:type="dcterms:W3CDTF">2021-01-31T14: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